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r>
    </w:p>
    <w:p>
      <w:pPr>
        <w:pStyle w:val="Papertitle"/>
        <w:spacing w:before="100" w:after="100"/>
        <w:rPr/>
      </w:pPr>
      <w:r>
        <w:rPr/>
        <w:t xml:space="preserve">Entrepreneurship Education in Creating Student Entrepreneurs at Universitas Negeri Manado  </w:t>
      </w:r>
    </w:p>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0" w:after="40"/>
        <w:rPr>
          <w:sz w:val="18"/>
          <w:szCs w:val="18"/>
        </w:rPr>
      </w:pPr>
      <w:r>
        <w:rPr>
          <w:sz w:val="18"/>
          <w:szCs w:val="18"/>
        </w:rPr>
      </w:r>
    </w:p>
    <w:p>
      <w:pPr>
        <w:pStyle w:val="Author"/>
        <w:spacing w:before="0" w:after="40"/>
        <w:rPr>
          <w:sz w:val="18"/>
          <w:szCs w:val="18"/>
        </w:rPr>
      </w:pPr>
      <w:r>
        <w:rPr>
          <w:sz w:val="18"/>
          <w:szCs w:val="18"/>
        </w:rPr>
        <w:t xml:space="preserve">Recky H. E. Sendouw </w:t>
        <w:br/>
      </w:r>
      <w:r>
        <w:rPr>
          <w:i/>
          <w:sz w:val="18"/>
          <w:szCs w:val="18"/>
        </w:rPr>
        <w:t xml:space="preserve">State Administration Study Program Faculty of Social Sciences </w:t>
        <w:br/>
        <w:t xml:space="preserve">Universitas Negeri Manado </w:t>
        <w:br/>
      </w:r>
      <w:r>
        <w:rPr>
          <w:sz w:val="18"/>
          <w:szCs w:val="18"/>
        </w:rPr>
        <w:t>Manado, Indonesia</w:t>
        <w:br/>
      </w:r>
      <w:hyperlink r:id="rId2">
        <w:r>
          <w:rPr>
            <w:rStyle w:val="InternetLink"/>
            <w:sz w:val="18"/>
            <w:szCs w:val="18"/>
          </w:rPr>
          <w:t>reckyhes@yahoo.com</w:t>
        </w:r>
      </w:hyperlink>
    </w:p>
    <w:p>
      <w:pPr>
        <w:pStyle w:val="Author"/>
        <w:spacing w:before="0" w:after="40"/>
        <w:rPr>
          <w:sz w:val="18"/>
          <w:szCs w:val="18"/>
        </w:rPr>
      </w:pPr>
      <w:r>
        <w:rPr>
          <w:sz w:val="18"/>
          <w:szCs w:val="18"/>
        </w:rPr>
      </w:r>
    </w:p>
    <w:p>
      <w:pPr>
        <w:pStyle w:val="Author"/>
        <w:spacing w:before="0" w:after="40"/>
        <w:jc w:val="left"/>
        <w:rPr>
          <w:sz w:val="18"/>
          <w:szCs w:val="18"/>
        </w:rPr>
      </w:pPr>
      <w:r>
        <w:rPr>
          <w:sz w:val="18"/>
          <w:szCs w:val="18"/>
          <w:vertAlign w:val="superscript"/>
        </w:rPr>
        <w:t>*)</w:t>
      </w:r>
      <w:r>
        <w:rPr>
          <w:sz w:val="18"/>
          <w:szCs w:val="18"/>
        </w:rPr>
        <w:t xml:space="preserve"> corresponding author</w:t>
      </w:r>
    </w:p>
    <w:p>
      <w:pPr>
        <w:pStyle w:val="Author"/>
        <w:spacing w:before="0" w:after="0"/>
        <w:rPr>
          <w:sz w:val="18"/>
          <w:szCs w:val="18"/>
        </w:rPr>
      </w:pPr>
      <w:r>
        <w:rPr>
          <w:sz w:val="18"/>
          <w:szCs w:val="18"/>
        </w:rPr>
      </w:r>
    </w:p>
    <w:p>
      <w:pPr>
        <w:pStyle w:val="Author"/>
        <w:spacing w:before="0" w:after="0"/>
        <w:rPr>
          <w:sz w:val="18"/>
          <w:szCs w:val="18"/>
        </w:rPr>
      </w:pPr>
      <w:r>
        <w:rPr>
          <w:rFonts w:eastAsia="Times New Roman"/>
          <w:sz w:val="18"/>
          <w:szCs w:val="18"/>
        </w:rPr>
        <w:t xml:space="preserve"> </w:t>
      </w:r>
    </w:p>
    <w:p>
      <w:pPr>
        <w:pStyle w:val="Author"/>
        <w:spacing w:before="0" w:after="0"/>
        <w:rPr>
          <w:sz w:val="18"/>
          <w:szCs w:val="18"/>
        </w:rPr>
      </w:pPr>
      <w:r>
        <w:br w:type="column"/>
      </w:r>
      <w:r>
        <w:rPr>
          <w:sz w:val="18"/>
          <w:szCs w:val="18"/>
        </w:rPr>
      </w:r>
    </w:p>
    <w:p>
      <w:pPr>
        <w:pStyle w:val="Author"/>
        <w:spacing w:before="0" w:after="0"/>
        <w:rPr>
          <w:sz w:val="18"/>
          <w:szCs w:val="18"/>
        </w:rPr>
      </w:pPr>
      <w:r>
        <w:rPr>
          <w:sz w:val="18"/>
          <w:szCs w:val="18"/>
        </w:rPr>
        <w:t>Sisca B. Kairupan</w:t>
      </w:r>
      <w:r>
        <w:rPr>
          <w:sz w:val="18"/>
          <w:szCs w:val="18"/>
          <w:vertAlign w:val="superscript"/>
        </w:rPr>
        <w:t>*)</w:t>
      </w:r>
      <w:r>
        <w:rPr>
          <w:sz w:val="18"/>
          <w:szCs w:val="18"/>
        </w:rPr>
        <w:br/>
      </w:r>
      <w:r>
        <w:rPr>
          <w:i/>
          <w:sz w:val="18"/>
          <w:szCs w:val="18"/>
        </w:rPr>
        <w:t xml:space="preserve">State Administration Study Program Faculty of Social Sciences </w:t>
        <w:br/>
        <w:t xml:space="preserve">Universitas Negeri Manado </w:t>
        <w:br/>
      </w:r>
      <w:r>
        <w:rPr>
          <w:sz w:val="18"/>
          <w:szCs w:val="18"/>
        </w:rPr>
        <w:t>Manado, Indonesia</w:t>
        <w:br/>
      </w:r>
      <w:hyperlink r:id="rId3">
        <w:r>
          <w:rPr>
            <w:rStyle w:val="InternetLink"/>
            <w:sz w:val="18"/>
            <w:szCs w:val="18"/>
          </w:rPr>
          <w:t>sisca_kairupan@Universitas Negeri Manado.ac.id</w:t>
        </w:r>
      </w:hyperlink>
    </w:p>
    <w:p>
      <w:pPr>
        <w:pStyle w:val="Author"/>
        <w:spacing w:before="0" w:after="0"/>
        <w:rPr>
          <w:sz w:val="18"/>
          <w:szCs w:val="18"/>
        </w:rPr>
      </w:pPr>
      <w:r>
        <w:rPr>
          <w:sz w:val="18"/>
          <w:szCs w:val="18"/>
        </w:rPr>
      </w:r>
    </w:p>
    <w:p>
      <w:pPr>
        <w:pStyle w:val="Author"/>
        <w:spacing w:before="0" w:after="0"/>
        <w:rPr>
          <w:sz w:val="18"/>
          <w:szCs w:val="18"/>
        </w:rPr>
      </w:pPr>
      <w:r>
        <w:rPr>
          <w:sz w:val="18"/>
          <w:szCs w:val="18"/>
        </w:rPr>
      </w:r>
    </w:p>
    <w:p>
      <w:pPr>
        <w:pStyle w:val="Author"/>
        <w:spacing w:before="0" w:after="0"/>
        <w:rPr>
          <w:sz w:val="18"/>
          <w:szCs w:val="18"/>
        </w:rPr>
      </w:pPr>
      <w:r>
        <w:br w:type="column"/>
      </w:r>
      <w:r>
        <w:rPr>
          <w:sz w:val="18"/>
          <w:szCs w:val="18"/>
        </w:rPr>
      </w:r>
    </w:p>
    <w:p>
      <w:pPr>
        <w:pStyle w:val="Author"/>
        <w:spacing w:before="0" w:after="0"/>
        <w:rPr>
          <w:sz w:val="18"/>
          <w:szCs w:val="18"/>
        </w:rPr>
      </w:pPr>
      <w:r>
        <w:rPr>
          <w:sz w:val="18"/>
          <w:szCs w:val="18"/>
        </w:rPr>
        <w:t>Sam J. R. Saroinsong</w:t>
        <w:br/>
        <w:t>Law Sciences Study Program</w:t>
      </w:r>
      <w:r>
        <w:rPr>
          <w:i/>
          <w:sz w:val="18"/>
          <w:szCs w:val="18"/>
        </w:rPr>
        <w:t xml:space="preserve"> </w:t>
        <w:br/>
        <w:t>Faculty of Social Sciences</w:t>
      </w:r>
      <w:r>
        <w:rPr>
          <w:sz w:val="18"/>
          <w:szCs w:val="18"/>
        </w:rPr>
        <w:br/>
        <w:t>Universitas Neger Manado</w:t>
      </w:r>
      <w:r>
        <w:rPr>
          <w:i/>
          <w:sz w:val="18"/>
          <w:szCs w:val="18"/>
        </w:rPr>
        <w:t xml:space="preserve"> </w:t>
        <w:br/>
      </w:r>
      <w:r>
        <w:rPr>
          <w:sz w:val="18"/>
          <w:szCs w:val="18"/>
        </w:rPr>
        <w:t>Manado, Indonesia</w:t>
        <w:br/>
        <w:t>samsaroinsong@yahoo.com</w:t>
      </w:r>
    </w:p>
    <w:p>
      <w:pPr>
        <w:pStyle w:val="Author"/>
        <w:spacing w:before="100" w:after="40"/>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This study examines effectiveness of entrepreneurship education and identify the factors that hinder the improvement of creating student entrepreneurs at Universitas Negeri Manado (Manado State University). By making use of qualitative method, this study found that the entrepreneurship education in creating student entrepreneurs at Universitas Negeri Manado is still not effective. The factors that hinder the creating student entrepreneurs at Universitas Negeri Manado are the lack of senior management support, lack of entrepreneurship education’s faculty members, faculty members lack of time to engage in entrepreneurship education, and the lack of facilities to support entrepreneurship education. The evidence of this study suggests that more internal and external stakeholders supports are needed in the development of entrepreneurship education in creating student entrepreneurs at Universitas Negeri Manado.</w:t>
      </w:r>
    </w:p>
    <w:p>
      <w:pPr>
        <w:pStyle w:val="Keywords"/>
        <w:rPr/>
      </w:pPr>
      <w:r>
        <w:rPr/>
        <w:t>Keywords— Entrepreneurship Education, Student Entrepreneur, Universitas Negeri Manado.</w:t>
      </w:r>
    </w:p>
    <w:p>
      <w:pPr>
        <w:pStyle w:val="Heading1"/>
        <w:rPr/>
      </w:pPr>
      <w:r>
        <w:rPr/>
        <w:t xml:space="preserve">Introduction </w:t>
      </w:r>
    </w:p>
    <w:p>
      <w:pPr>
        <w:pStyle w:val="TextBody"/>
        <w:rPr/>
      </w:pPr>
      <w:r>
        <w:rPr/>
        <w:t xml:space="preserve">Entrepreneurship has become an economic panacea seen as both generating employment and economic prosperity in developed and developing countries </w:t>
      </w:r>
      <w:r>
        <w:fldChar w:fldCharType="begin"/>
      </w:r>
      <w:r>
        <w:rPr>
          <w:lang w:val="en-US" w:eastAsia="en-US"/>
        </w:rPr>
        <w:instrText xml:space="preserve">ADDIN CSL_CITATION {"citationItems":[{"id":"ITEM-1","itemData":{"DOI":"10.1111/j.1540-6520.2005.00099.x","ISSN":"10422587","abstract":"Entrepreneurship has emerged over the last two decades as arguably the most potent economic force the world has ever experienced. With that expansion has come a similar increase in the field of entrepreneurship education. The recent growth and development in the curricula and programs devoted to entrepreneurship and new-venture creation have been remarkable. The number of colleges and universities that offer courses related to entrepreneurship has grown from a handful in the 1970s to over 1,600 in 2005. In the midst of this huge expansion remains the challenge of complete academic legitimacy for entrepreneurship. While it can be argued that some legitimacy has been attained in the current state of entrepreneurship education, there are critical challenges that lie ahead. This article focuses on the trends and challenges in entrepreneurship education for the 21st century.","author":[{"dropping-particle":"","family":"Kuratko","given":"Donald F.","non-dropping-particle":"","parse-names":false,"suffix":""}],"container-title":"Entrepreneurship: Theory and Practice","id":"ITEM-1","issued":{"date-parts":[["2005"]]},"title":"The emergence of entrepreneurship education: Development, trends, and challenges","type":"article"},"uris":["http://www.mendeley.com/documents/?uuid=2d6d8da8-952f-4fff-a0b7-10830ae8cb9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There is no nation that is prosperous, and respected by other nations without economic progress. Economic progress will be achieved if there is an entrepreneurial spirit, which is strong from its citizens. Entrepreneurship is needed in Indonesia, because it is expected to reduce unemployment. Entrepreneurship is needed to prosper the country through the use of abundant natural resources for the welfare of the people. On the other hand, the orientation of education in Indonesia at this time generally only forms job seekers graduates and not job creators. That is why most of our youth do not yet have the skills to create jobs for themselves.</w:t>
      </w:r>
    </w:p>
    <w:p>
      <w:pPr>
        <w:pStyle w:val="TextBody"/>
        <w:rPr/>
      </w:pPr>
      <w:r>
        <w:rPr/>
        <w:t xml:space="preserve">The growing interest in entrepreneurship teaching and research </w:t>
      </w:r>
      <w:r>
        <w:fldChar w:fldCharType="begin"/>
      </w:r>
      <w:r>
        <w:rPr>
          <w:lang w:val="en-US" w:eastAsia="en-US"/>
        </w:rPr>
        <w:instrText xml:space="preserve">ADDIN CSL_CITATION {"citationItems":[{"id":"ITEM-1","itemData":{"DOI":"10.1108/00400910410569533","ISBN":"0040091041056","ISSN":"0040-0912","abstract":"Entrepreneurial education is the process of providing individuals with the ability to recognise commercial opportunities and the insight, self?esteem, knowledge and skills to act on them. It includes instruction in opportunity recognition, commercialising a concept, marshalling resources in the face of risk, and initiating a business venture. It also includes instruction in traditional business disciplines such as management, marketing, information systems and finance. The purpose of this paper is to describe the design and introduction of a new programme in entrepreneurship at the University of Tasmania. Within this programme the process and responsibility of learning has largely been reversed through the process of student centred learning. This method of learning represents a challenging departure from traditional mainstream teaching practices. In considering the benefits achievable from this teaching method, this paper also considers the difficulties in transferring increased responsibility to students to manage their futures.","author":[{"dropping-particle":"","family":"Jones","given":"Colin","non-dropping-particle":"","parse-names":false,"suffix":""},{"dropping-particle":"","family":"English","given":"Jack","non-dropping-particle":"","parse-names":false,"suffix":""}],"container-title":"Education + Training","id":"ITEM-1","issue":"8/9","issued":{"date-parts":[["2004"]]},"page":"416-423","title":"A contemporary approach to entrepreneurship education","type":"article-journal","volume":"46"},"uris":["http://www.mendeley.com/documents/?uuid=299ac93b-7fa3-48e6-8e5f-9ca8ca81e0b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imultaneously increased the enthusiasm of students for taking part in an entrepreneurship course. They have become the most popular course in the USA for college and university students, followed by small business management and new venture creation </w:t>
      </w:r>
      <w:r>
        <w:fldChar w:fldCharType="begin"/>
      </w:r>
      <w:r>
        <w:rPr>
          <w:lang w:val="en-US" w:eastAsia="en-US"/>
        </w:rPr>
        <w:instrText xml:space="preserve">ADDIN CSL_CITATION {"citationItems":[{"id":"ITEM-1","itemData":{"DOI":"10.1108/14626000710746637","ISSN":"14626004","abstract":"Purpose This paper seeks to provide an analytical overview of the current state of entrepreneurship education in the USA for the years 2004-2005. Design/methodology/approach The author performed an extensive review of the literature in entrepreneurship education and enhanced the review by conducting a national survey of two and four-year colleges and universities. This survey was the sixth since 1979 conducted by the author to examine trends and the “current state of entrepreneurship education.” Findings The 2004-2005 survey indicates that the trends, especially in the use of technology initially examined in prior national studies of entrepreneurship, have continued in a similar direction and in some areas, for example, the use of technology has increased dramatically. Also, new findings confirm that the traditional teaching method of requiring students to create a business plan is still used and is popular. Finally, the data show that entrepreneurship educators are increasingly using guest speakers and class discussions more frequently than the traditional approach of class lectures. Research limitations/implications The national survey resulted in 270 schools responding. The survey findings cannot be generalized to all schools in the USA, although there are no other samples of this size. The evaluation and interpretation of some of the findings represent the author's own perceptions and experiences, and should, therefore, be viewed with caution. Originality/value Provides an evaluation of the state-of-the-art of entrepreneurship education in the USA. © 2007, Emerald Group Publishing Limited","author":[{"dropping-particle":"","family":"Solomon","given":"George","non-dropping-particle":"","parse-names":false,"suffix":""}],"container-title":"Journal of Small Business and Enterprise Development","id":"ITEM-1","issued":{"date-parts":[["2007"]]},"title":"An examination of entrepreneurship education in the United States","type":"article-journal"},"uris":["http://www.mendeley.com/documents/?uuid=18a2136c-0481-459c-87bb-574d34461535"]}],"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p>
    <w:p>
      <w:pPr>
        <w:pStyle w:val="TextBody"/>
        <w:rPr/>
      </w:pPr>
      <w:r>
        <w:rPr/>
        <w:t>Universitas Negeri Manado (</w:t>
      </w:r>
      <w:r>
        <w:rPr>
          <w:lang w:val="en-US"/>
        </w:rPr>
        <w:t>Manado State University</w:t>
      </w:r>
      <w:r>
        <w:rPr/>
        <w:t xml:space="preserve">) students have great potential to become successful entrepreneurs, if given training and assistance in the practice of extracting business ideas, business planning, management in the aspects of production, administration and marketing. The problem is, the things mentioned above have not been obtained by students practically </w:t>
      </w:r>
      <w:r>
        <w:fldChar w:fldCharType="begin"/>
      </w:r>
      <w:r>
        <w:rPr>
          <w:lang w:val="en-US" w:eastAsia="en-US"/>
        </w:rPr>
        <w:instrText xml:space="preserve">ADDIN CSL_CITATION {"citationItems":[{"id":"ITEM-1","itemData":{"DOI":"10.14419/ijet.v7i3.25.17582","ISSN":"2227524X","abstract":"© 2018 Authors. The University of Manado's (Unima) students have great potential to become successful entrepreneurs if they have good knowledge and adequate entrepreneurial skills. However, although entrepreneurship subject has been taught for years in several faculties, however it was hard to identify the students' entrepreneurs at Unima. By making use of qualitative method, this study examines student entrepreneurship development; and identify the factors that influence the development of student entrepreneurship at University of Manado. The conclusion is the entrepreneurship course at Unima before 2015 just focused on the theory, that is the reason why there was not start-up student entrepreneur. However, since the curriculum has been improving and more focus on applied entrepreneurship education, some students have successfully started their business. The factors that encourage entrepreneurship development at University of Manado are the support of various parties, both internal and external campus.","author":[{"dropping-particle":"","family":"Sendouw","given":"R.H.E.","non-dropping-particle":"","parse-names":false,"suffix":""},{"dropping-particle":"","family":"Kairupan","given":"S.B.","non-dropping-particle":"","parse-names":false,"suffix":""},{"dropping-particle":"","family":"Mege","given":"R.A.","non-dropping-particle":"","parse-names":false,"suffix":""}],"container-title":"International Journal of Engineering and Technology(UAE)","id":"ITEM-1","issue":"3","issued":{"date-parts":[["2018"]]},"title":"Applied entrepreneurship education at University of Manadonorth Sulawesi Indonesia","type":"article-journal","volume":"7"},"uris":["http://www.mendeley.com/documents/?uuid=325efb16-9a70-3078-ae6c-61eb907afa28"]}],"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TextBody"/>
        <w:rPr/>
      </w:pPr>
      <w:r>
        <w:rPr/>
        <w:t xml:space="preserve">Although learning about entrepreneurship already exists in several faculties, such as the Faculty of Social Sciences, the Faculty of Economics, the Faculty of Engineering and even the Faculty of Mathematics and Natural Sciences, but because the teaching method is more focused on theory, the impact of this course to produce new entrepreneurs is almost invisible. Although from year to year students are provided with funding facilities through the Student Entrepreneurial Program where students make business plans as a condition for obtaining an Entrepreneurial Student Program, but there is no data on success or at least data on students starting a business and actually realizing their business. Based on the facts, there was a problem in the process of creating entrepreneurial students at the Universitas Negeri Manado  campus </w:t>
      </w:r>
      <w:r>
        <w:fldChar w:fldCharType="begin"/>
      </w:r>
      <w:r>
        <w:rPr>
          <w:lang w:val="en-US" w:eastAsia="en-US"/>
        </w:rPr>
        <w:instrText xml:space="preserve">ADDIN CSL_CITATION {"citationItems":[{"id":"ITEM-1","itemData":{"DOI":"10.14419/ijet.v7i3.25.17582","ISSN":"2227524X","abstract":"© 2018 Authors. The University of Manado's (Unima) students have great potential to become successful entrepreneurs if they have good knowledge and adequate entrepreneurial skills. However, although entrepreneurship subject has been taught for years in several faculties, however it was hard to identify the students' entrepreneurs at Unima. By making use of qualitative method, this study examines student entrepreneurship development; and identify the factors that influence the development of student entrepreneurship at University of Manado. The conclusion is the entrepreneurship course at Unima before 2015 just focused on the theory, that is the reason why there was not start-up student entrepreneur. However, since the curriculum has been improving and more focus on applied entrepreneurship education, some students have successfully started their business. The factors that encourage entrepreneurship development at University of Manado are the support of various parties, both internal and external campus.","author":[{"dropping-particle":"","family":"Sendouw","given":"R.H.E.","non-dropping-particle":"","parse-names":false,"suffix":""},{"dropping-particle":"","family":"Kairupan","given":"S.B.","non-dropping-particle":"","parse-names":false,"suffix":""},{"dropping-particle":"","family":"Mege","given":"R.A.","non-dropping-particle":"","parse-names":false,"suffix":""}],"container-title":"International Journal of Engineering and Technology(UAE)","id":"ITEM-1","issue":"3","issued":{"date-parts":[["2018"]]},"title":"Applied entrepreneurship education at University of Manadonorth Sulawesi Indonesia","type":"article-journal","volume":"7"},"uris":["http://www.mendeley.com/documents/?uuid=325efb16-9a70-3078-ae6c-61eb907afa28"]}],"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TextBody"/>
        <w:rPr/>
      </w:pPr>
      <w:r>
        <w:rPr/>
        <w:t xml:space="preserve">The focus of the research problems is: 1) What is the effectiveness of entrepreneurship education in creating student entrepreneurs at </w:t>
      </w:r>
      <w:r>
        <w:rPr>
          <w:lang w:val="en-US"/>
        </w:rPr>
        <w:t>Universitas Negeri Manado</w:t>
      </w:r>
      <w:r>
        <w:rPr/>
        <w:t xml:space="preserve">? 2) What factors influence the effectiveness of entrepreneurship education in creating student entrepreneurs at </w:t>
      </w:r>
      <w:r>
        <w:rPr>
          <w:lang w:val="en-US"/>
        </w:rPr>
        <w:t>Universitas Negeri Manado</w:t>
      </w:r>
      <w:r>
        <w:rPr/>
        <w:t>?</w:t>
      </w:r>
    </w:p>
    <w:p>
      <w:pPr>
        <w:pStyle w:val="Heading1"/>
        <w:rPr/>
      </w:pPr>
      <w:r>
        <w:rPr/>
        <w:t>LITERATURE REVIEW</w:t>
      </w:r>
    </w:p>
    <w:p>
      <w:pPr>
        <w:pStyle w:val="TextBody"/>
        <w:rPr/>
      </w:pPr>
      <w:r>
        <w:rPr/>
        <w:t xml:space="preserve">Entrepreneurship can be defined as a dynamic process of creating incremental wealth where the wealth is created by individuals who undertake the risks involved in terms of equity, time and career. The authors mentioned that entrepreneurship can also be defined as a process of creating something new with by devoting time, and effort by assuming the financial, psychic and social risks and as a return, receiving the rewards of monetary and personal satisfaction </w:t>
      </w:r>
      <w:r>
        <w:fldChar w:fldCharType="begin"/>
      </w:r>
      <w:r>
        <w:rPr>
          <w:lang w:val="en-US" w:eastAsia="en-US"/>
        </w:rPr>
        <w:instrText xml:space="preserve">ADDIN CSL_CITATION {"citationItems":[{"id":"ITEM-1","itemData":{"DOI":"10.5172/jmo.2005.11.1.17","ISBN":"13243209","ISSN":"18333672","abstract":"This paper reports on the nature and extent of intrapreneurship (or corporate entrepreneurship) practiced by Australian businesses. We examined the relationship between measures of corporate entrepreneurship and firm growth and profitability, and utilised measures devised by earlier researchers attempting to assess corporate entrepreneurship, viz: new business venturing, innovativeness, self-renewal, and proactiveness. Control variables included industry, firm age, and firm size. Interestingly, we found that the items measuring corporate entrepreneurship loaded onto not four but five factors, effectively splitting the self-renewal measure into two distinct elements. Profitability was significantly correlated with self-renewal (negative) and organisational support (positive) while growth was found to be significantly and positively related to both new business venturing and environmental munificence. [PUBLICATION ABSTRACT]","author":[{"dropping-particle":"","family":"Fitzsimmons","given":"Jason R.","non-dropping-particle":"","parse-names":false,"suffix":""},{"dropping-particle":"","family":"Douglas","given":"Evan J.","non-dropping-particle":"","parse-names":false,"suffix":""},{"dropping-particle":"","family":"Antoncic","given":"Bostjan","non-dropping-particle":"","parse-names":false,"suffix":""},{"dropping-particle":"","family":"Hisrich","given":"Robert D.","non-dropping-particle":"","parse-names":false,"suffix":""}],"container-title":"Journal of Management and Organization","id":"ITEM-1","issue":"1","issued":{"date-parts":[["2005"]]},"page":"17-27","title":"Intrapreneurship in Australian firms","type":"article-journal","volume":"11"},"uris":["http://www.mendeley.com/documents/?uuid=6fb22a32-756e-4b7f-bfeb-62b8a80d5e6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TextBody"/>
        <w:rPr/>
      </w:pPr>
      <w:r>
        <w:rPr/>
        <w:t xml:space="preserve">Entrepreneurship education refers to a collection of formalized teachings that inform, train and educate learners who are interest-ed in setting up a business or small business development </w:t>
      </w:r>
      <w:r>
        <w:fldChar w:fldCharType="begin"/>
      </w:r>
      <w:r>
        <w:rPr>
          <w:lang w:val="en-US" w:eastAsia="en-US"/>
        </w:rPr>
        <w:instrText xml:space="preserve">ADDIN CSL_CITATION {"citationItems":[{"id":"ITEM-1","itemData":{"DOI":"10.1016/S0883-9026(98)80006-2","ISBN":"08839026","ISSN":"08839026","PMID":"868757","abstract":"Entrepreneurship is in fashion, Everyone is talking about it: politicians, experts, and entrepreneurs themselves, According to them, this phenomenon will be the salvation of our industrial societies so badly in need of redefinition. To keep up the momentum, academic and community organizations have undertaken to train entrepreneurs capable of revitalizing both the local and national economy by creating jobs. Organizations wishing to develop entrepreneurship by education presuppose that the lack of training for entrepreneurs is the main reason for the failure of small and medium-sized enterprises (SME), In this context, it is legitimate to question the quality and effectiveness of these programs. What do we know of these programs? What are their general education objectives? What are their pedagogical targets? This research is concerned with the situation of formal entrepreneurship training programs and, more particularly, the development of the educational content that they offer.","author":[{"dropping-particle":"","family":"Bechard","given":"Jean-Pierre","non-dropping-particle":"","parse-names":false,"suffix":""},{"dropping-particle":"","family":"Toulouse","given":"Jean-Marie","non-dropping-particle":"","parse-names":false,"suffix":""}],"container-title":"Journal of Business Venturing","id":"ITEM-1","issue":"4","issued":{"date-parts":[["1998"]]},"page":"317-332","title":"Validation of a didactic model for the analysis of training objectives in entrepreneurship","type":"article-journal","volume":"13"},"uris":["http://www.mendeley.com/documents/?uuid=6291af0a-33ed-4b87-8b13-862125ba9161"]}],"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Entrepreneurship education can be also be defined as skills that can be taught and the characteristics that can be engendered to enable the individual to develop new and innovative plans </w:t>
      </w:r>
      <w:r>
        <w:fldChar w:fldCharType="begin"/>
      </w:r>
      <w:r>
        <w:rPr>
          <w:lang w:val="en-US" w:eastAsia="en-US"/>
        </w:rPr>
        <w:instrText xml:space="preserve">ADDIN CSL_CITATION {"citationItems":[{"id":"ITEM-1","itemData":{"DOI":"10.1108/00400910410569533","ISBN":"0040091041056","ISSN":"0040-0912","abstract":"Entrepreneurial education is the process of providing individuals with the ability to recognise commercial opportunities and the insight, self?esteem, knowledge and skills to act on them. It includes instruction in opportunity recognition, commercialising a concept, marshalling resources in the face of risk, and initiating a business venture. It also includes instruction in traditional business disciplines such as management, marketing, information systems and finance. The purpose of this paper is to describe the design and introduction of a new programme in entrepreneurship at the University of Tasmania. Within this programme the process and responsibility of learning has largely been reversed through the process of student centred learning. This method of learning represents a challenging departure from traditional mainstream teaching practices. In considering the benefits achievable from this teaching method, this paper also considers the difficulties in transferring increased responsibility to students to manage their futures.","author":[{"dropping-particle":"","family":"Jones","given":"Colin","non-dropping-particle":"","parse-names":false,"suffix":""},{"dropping-particle":"","family":"English","given":"Jack","non-dropping-particle":"","parse-names":false,"suffix":""}],"container-title":"Education + Training","id":"ITEM-1","issue":"8/9","issued":{"date-parts":[["2004"]]},"page":"416-423","title":"A contemporary approach to entrepreneurship education","type":"article-journal","volume":"46"},"uris":["http://www.mendeley.com/documents/?uuid=299ac93b-7fa3-48e6-8e5f-9ca8ca81e0b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hile </w:t>
      </w:r>
      <w:r>
        <w:fldChar w:fldCharType="begin"/>
      </w:r>
      <w:r>
        <w:rPr>
          <w:lang w:val="en-US" w:eastAsia="en-US"/>
        </w:rPr>
        <w:instrText xml:space="preserve">ADDIN CSL_CITATION {"citationItems":[{"id":"ITEM-1","itemData":{"DOI":"10.1108/00400910910992754","ISBN":"0040091091099","ISSN":"0040-0912","abstract":"Purpose - The purpose of this paper is to trace the development of entrepreneurship education in Malaysia; and to evaluate its effectiveness and limitations. Design/methodology/approach - Primary data are collected to reveal students' perceptions of the effectiveness of the entrepreneurship teaching and their knowledge about entrepreneurship. Findings - The results show that entrepreneurship education in Malaysia is not matching students' skill expectations with skill acquisition. The findings also indicate that the level of understanding on \"what is entrepreneurship\" is still low among the respondents selected in this paper. Research limitations/implications - The paper only concerns students' perceptions towards the effectiveness of entrepreneurship education in their respective institutions. Results from this paper are limited in terms of their ability to demonstrate \"actual\" outcomes of entrepreneurship education. Practical implications - The paper provides an important exploratory analysis of the state of entrepreneurship education in Malaysia to enable further research to be taken in the area of entrepreneurship education. The findings provide valuable insight on effective teaching methodologies in the area of entrepreneurship education. Originality/value - The paper expands the framework of Morris et al., Drucker, and Gorman et al. to provide a basis to improve the effectiveness of entrepreneurship education in Malaysia. PUBLICATION ABSTRACT","author":[{"dropping-particle":"","family":"Yu Cheng","given":"Ming","non-dropping-particle":"","parse-names":false,"suffix":""},{"dropping-particle":"","family":"Sei Chan","given":"Wai","non-dropping-particle":"","parse-names":false,"suffix":""},{"dropping-particle":"","family":"Mahmood","given":"Amir","non-dropping-particle":"","parse-names":false,"suffix":""}],"container-title":"Education + Training","id":"ITEM-1","issue":"7","issued":{"date-parts":[["2009"]]},"page":"555-566","title":"The effectiveness of entrepreneurship education in Malaysia","type":"article-journal","volume":"51"},"uris":["http://www.mendeley.com/documents/?uuid=c1268697-109b-4acc-a8ff-fedbba33cb03"]}],"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mention that entrepreneurship education has traditionally been narrowly define as education that provides the needed skills to set up a new business and defined entrepreneur education as more than a business management or starting a new business. It is about “learning”, learning that integrates experiences, skills and knowledge and the preparedness to start a new venture. </w:t>
      </w:r>
    </w:p>
    <w:p>
      <w:pPr>
        <w:pStyle w:val="TextBody"/>
        <w:rPr/>
      </w:pPr>
      <w:r>
        <w:rPr/>
        <w:t xml:space="preserve">The importance of entrepreneurship education on the economic future of a nation has been much lauded by researchers, for example, </w:t>
      </w:r>
      <w:r>
        <w:fldChar w:fldCharType="begin"/>
      </w:r>
      <w:r>
        <w:rPr>
          <w:lang w:val="en-US" w:eastAsia="en-US"/>
        </w:rPr>
        <w:instrText xml:space="preserve">ADDIN CSL_CITATION {"citationItems":[{"id":"ITEM-1","itemData":{"DOI":"10.1108/00400910910992754","ISBN":"0040091091099","ISSN":"0040-0912","abstract":"Purpose - The purpose of this paper is to trace the development of entrepreneurship education in Malaysia; and to evaluate its effectiveness and limitations. Design/methodology/approach - Primary data are collected to reveal students' perceptions of the effectiveness of the entrepreneurship teaching and their knowledge about entrepreneurship. Findings - The results show that entrepreneurship education in Malaysia is not matching students' skill expectations with skill acquisition. The findings also indicate that the level of understanding on \"what is entrepreneurship\" is still low among the respondents selected in this paper. Research limitations/implications - The paper only concerns students' perceptions towards the effectiveness of entrepreneurship education in their respective institutions. Results from this paper are limited in terms of their ability to demonstrate \"actual\" outcomes of entrepreneurship education. Practical implications - The paper provides an important exploratory analysis of the state of entrepreneurship education in Malaysia to enable further research to be taken in the area of entrepreneurship education. The findings provide valuable insight on effective teaching methodologies in the area of entrepreneurship education. Originality/value - The paper expands the framework of Morris et al., Drucker, and Gorman et al. to provide a basis to improve the effectiveness of entrepreneurship education in Malaysia. PUBLICATION ABSTRACT","author":[{"dropping-particle":"","family":"Yu Cheng","given":"Ming","non-dropping-particle":"","parse-names":false,"suffix":""},{"dropping-particle":"","family":"Sei Chan","given":"Wai","non-dropping-particle":"","parse-names":false,"suffix":""},{"dropping-particle":"","family":"Mahmood","given":"Amir","non-dropping-particle":"","parse-names":false,"suffix":""}],"container-title":"Education + Training","id":"ITEM-1","issue":"7","issued":{"date-parts":[["2009"]]},"page":"555-566","title":"The effectiveness of entrepreneurship education in Malaysia","type":"article-journal","volume":"51"},"uris":["http://www.mendeley.com/documents/?uuid=c1268697-109b-4acc-a8ff-fedbba33cb03"]}],"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DOI":"10.1108/00400910610710038","ISBN":"0040-0912","ISSN":"0040-0912","abstract":"The purpose of this paper is to review the progress made by UK higher education institutions (HEIs) to deliver the enterprise education agenda. The key areas for research included the type, content and delivery methods of graduate enterprise education being offered in the UK. A questionnaire was e-mailed to 123 HEIs in the UK, together with a brief introduction stating the purpose of the research. These were followed up by telephone calls to request responses. The paper finds that provision of entrepreneurship education is varied, with both entrepreneurship and innovation courses on offer. Entrepreneurship education is most often offered at postgraduate level and on a part time basis. Overall, delivery methods proved to be more traditional than anticipated, with few instances of action learning or the use of technology to support learning. There were differences between pre- and post-1992 HEIs, and little attention was given to topic areas evident in relevant UK policy initiatives. Key capacities need to be addressed within HEIs, at senior and other levels, so that graduate enterprise embodies the entrepreneurial spirit and delivers the expected results of governmental focus and intervention. This is one of the first surveys to explore how enterprise education is delivered within UK HEIs.","author":[{"dropping-particle":"","family":"McKeown","given":"Julie","non-dropping-particle":"","parse-names":false,"suffix":""},{"dropping-particle":"","family":"Millman","given":"Cindy","non-dropping-particle":"","parse-names":false,"suffix":""},{"dropping-particle":"","family":"Reddy Sursani","given":"Srikanth","non-dropping-particle":"","parse-names":false,"suffix":""},{"dropping-particle":"","family":"Smith","given":"Kelly","non-dropping-particle":"","parse-names":false,"suffix":""},{"dropping-particle":"","family":"Martin","given":"Lynn M.","non-dropping-particle":"","parse-names":false,"suffix":""}],"container-title":"Education + Training","id":"ITEM-1","issue":"8/9","issued":{"date-parts":[["2006"]]},"page":"597-613","title":"Graduate entrepreneurship education in the United Kingdom","type":"article-journal","volume":"48"},"uris":["http://www.mendeley.com/documents/?uuid=18a9707a-2869-40f4-ae90-acbbad66fd8d"]}],"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In their research, entrepreneurship education is more than creating a new business venture, but also denotes the understanding of the essence of entrepreneurship such as learning to be innovative, i.e., thinking out of the box, high readiness to change and being able to integrate and synthesize experience, skills and knowledge to create, innovate and evaluate abundant entrepreneurial opportunities they are trained to identify. </w:t>
      </w:r>
    </w:p>
    <w:p>
      <w:pPr>
        <w:pStyle w:val="TextBody"/>
        <w:rPr/>
      </w:pPr>
      <w:r>
        <w:rPr/>
        <w:t xml:space="preserve">According to </w:t>
      </w:r>
      <w:r>
        <w:fldChar w:fldCharType="begin"/>
      </w:r>
      <w:r>
        <w:rPr>
          <w:lang w:val="en-US" w:eastAsia="en-US"/>
        </w:rPr>
        <w:instrText xml:space="preserve">ADDIN CSL_CITATION {"citationItems":[{"id":"ITEM-1","itemData":{"DOI":"10.1108/00400910910992754","ISSN":"00400912","abstract":"Purpose: The purpose of this paper is to trace the development of entrepreneurship education in Malaysia; and to evaluate its effectiveness and limitations. Design/methodology/approach: Primary data are collected to reveal students' perceptions of the effectiveness of the entrepreneurship teaching and their knowledge about entrepreneurship. Findings: The results show that entrepreneurship education in Malaysia is not matching students' skill expectations with skill acquisition. The findings also indicate that the level of understanding on \"what is entrepreneurship\" is still low among the respondents selected in this paper. Research limitations/implications: The paper only concerns students' perceptions towards the effectiveness of entrepreneurship education in their respective institutions. Results from this paper are limited in terms of their ability to demonstrate \"actual\" outcomes of entrepreneurship education. Practical implications: The paper provides an important exploratory analysis of the state of entrepreneurship education in Malaysia to enable further research to be taken in the area of entrepreneurship education. The findings provide valuable insight on effective teaching methodologies in the area of entrepreneurship education. Originality/value: The paper expands the framework of Morris et al., Drucker, and Gorman et al. to provide a basis to improve the effectiveness of entrepreneurship education in Malaysia. © Emerald Group Publishing Limited.","author":[{"dropping-particle":"","family":"Cheng","given":"Ming Yu","non-dropping-particle":"","parse-names":false,"suffix":""},{"dropping-particle":"","family":"Chan","given":"Wai Sei","non-dropping-particle":"","parse-names":false,"suffix":""},{"dropping-particle":"","family":"Mahmood","given":"Amir","non-dropping-particle":"","parse-names":false,"suffix":""}],"container-title":"Education and Training","id":"ITEM-1","issued":{"date-parts":[["2009"]]},"title":"The effectiveness of entrepreneurship education in Malaysia","type":"article-journal"},"uris":["http://www.mendeley.com/documents/?uuid=1d294b39-bbc7-478e-9740-99eb85c3beae"]}],"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entrepreneurship education brings important returns to graduates and also to society in terms of encouraging the society as a whole to be more responsive towards new technology changes. In their research, </w:t>
      </w:r>
      <w:r>
        <w:fldChar w:fldCharType="begin"/>
      </w:r>
      <w:r>
        <w:rPr>
          <w:lang w:val="en-US" w:eastAsia="en-US"/>
        </w:rPr>
        <w:instrText xml:space="preserve">ADDIN CSL_CITATION {"citationItems":[{"id":"ITEM-1","itemData":{"DOI":"10.1108/02621710610637981","ISBN":"0040091101101","ISSN":"0262-1711","PMID":"20286163","abstract":"Purpose- The purpose of this paper is to explore the entrepreneurial-directed approach to entrepreneurship education by discussing different teaching techniques aimed at infusing entrepreneurial skills and behaviour among students in the university setting. Design/methodology/approach- The authors experimented with the entrepreneurial-directed approach in their university-level teaching, and used a combination of qualitative research methods and observation techniques to evaluate its feasibility and applicability. Information sources analysed include written material, e.g. learning diaries provided by the students, teachers' observations, and group discussions during the programme. Findings - The study provides information on recent studies on entrepreneurship emphasising the core role of opportunity - discovering, evaluating and exploiting it - and reviews teaching techniques currently used in entrepreneurship education. The entrepreneurial-directed approach seems to be well suited to the teaching situation as it encourages students to broaden their perspectives, and also to develop the entrepreneurial skills and behaviour required for their studies. Practical implications - The paper provides a useful source of information for teachers interested in developing a more entrepreneurial approach, as well as for academics interested in the substance and nature of entrepreneurship education. The approach represents an experiential learning challenge to teachers and students in that it decreases the predictability and control of the teaching situation, on the other hand, increases the interest in learning and teaching. Originality/value - The value of the approach is in integrating knowledge, experience and action within one entrepreneurship programme. [ABSTRACT FROM AUTHOR]","author":[{"dropping-particle":"","family":"Heinonen","given":"Jarna","non-dropping-particle":"","parse-names":false,"suffix":""},{"dropping-particle":"","family":"Poikkijoki","given":"Sari‐Anne","non-dropping-particle":"","parse-names":false,"suffix":""}],"container-title":"Journal of Management Development","id":"ITEM-1","issue":"1","issued":{"date-parts":[["2006"]]},"page":"80-94","title":"An entrepreneurial‐directed approach to entrepreneurship education: mission impossible?","type":"article-journal","volume":"25"},"uris":["http://www.mendeley.com/documents/?uuid=35afaa61-667e-4bb3-9236-55c7048ad495"]}],"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lso report that entrepreneurial behavior is an innovative approach that constitutes a viable platform for economic development in any society. </w:t>
      </w:r>
    </w:p>
    <w:p>
      <w:pPr>
        <w:pStyle w:val="TextBody"/>
        <w:rPr/>
      </w:pPr>
      <w:r>
        <w:rPr/>
        <w:t xml:space="preserve">From Hegarty‟s perspective, education has assumed a vital role in enabling learners to be more entrepreneurial-minded </w:t>
      </w:r>
      <w:r>
        <w:fldChar w:fldCharType="begin"/>
      </w:r>
      <w:r>
        <w:rPr>
          <w:lang w:val="en-US" w:eastAsia="en-US"/>
        </w:rPr>
        <w:instrText xml:space="preserve">ADDIN CSL_CITATION {"citationItems":[{"id":"ITEM-1","itemData":{"DOI":"10.1108/00400910610677036","ISBN":"1355255031","ISSN":"0040-0912","abstract":"Purpose – The purpose of this paper is to evaluate the approach to embedding entrepreneurship within third level education in Northern Ireland by assessing the perceptions of lecturers and learners and monitoring the effectiveness of teaching methods. Design/methodology/approach – Surveys and focus groups were conducted with lecturers and learners from different disciplines as part of a pilot investigation under the Northern Ireland Centre for Entrepreneurship (NICENT) with a view to establishing a longitudinal study. Findings – Evidence suggests that NICENT has increased interest and positive attitudes towards entrepreneurship in Northern Ireland. E-learning can meet high demand, intensive programmes are equally effective in improving the skills set. Entrepreneurship education needs sub-sequential support. Research limitations/implications – The study provided preliminary findings for entrepreneurship teachings in different disciplines. Further dissecting of lecturer/learner analyses by course/year etc. is possible. Effectiveness could be assessed through graduate behaviours in the future in order to build longitudinal data. Practical implications – The results prove that lecturers/learners are willing to embrace new subjects (entrepreneurship for scientists) and new teaching methods when blended with traditional approaches. Whilst WebCT environment can facilitate a comfortable action-learning zone, entrepreneurship education needs personalisation and industry engagement. Originality/value – The study reports from the developing face within Northern Ireland and provides insightful observations of new subject adoption, the learner's curve and changing cultural attitudes within tertiary education.","author":[{"dropping-particle":"","family":"Hegarty","given":"Cecilia","non-dropping-particle":"","parse-names":false,"suffix":""}],"container-title":"Education + Training","id":"ITEM-1","issue":"5","issued":{"date-parts":[["2006"]]},"page":"322-335","title":"It's not an exact science: teaching entrepreneurship in Northern Ireland","type":"article-journal","volume":"48"},"uris":["http://www.mendeley.com/documents/?uuid=1c4ec058-61d5-45b4-8595-cad959d4411f"]}],"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his position reflects that expressed in a study conducted by </w:t>
      </w:r>
      <w:r>
        <w:fldChar w:fldCharType="begin"/>
      </w:r>
      <w:r>
        <w:rPr>
          <w:lang w:val="en-US" w:eastAsia="en-US"/>
        </w:rPr>
        <w:instrText xml:space="preserve">ADDIN CSL_CITATION {"citationItems":[{"id":"ITEM-1","itemData":{"DOI":"10.1108/03090599710171404","ISBN":"03090590","ISSN":"0309-0590","PMID":"9708315852","abstract":"Entrepreneurship has become a widely taught subject in universities and business schools. However, only a very small number of studies have investigated the effect of entrepreneurship education. The present research compares the behavior of business graduates with a major in entrepreneurship and graduates with other majors from a Norwegian business school. The results indicate that graduates with an entrepreneurship major are more likely to start new businesses and have stronger entrepreneurial intentions than other graduates.","author":[{"dropping-particle":"","family":"Kolvereid","given":"Lars","non-dropping-particle":"","parse-names":false,"suffix":""},{"dropping-particle":"","family":"Moen","given":"Øystein","non-dropping-particle":"","parse-names":false,"suffix":""}],"container-title":"Journal of European Industrial Training","id":"ITEM-1","issue":"4","issued":{"date-parts":[["1997"]]},"page":"154-160","title":"Entrepreneurship among business graduates: does a major in entrepreneurship make a difference?","type":"article-journal","volume":"21"},"uris":["http://www.mendeley.com/documents/?uuid=cec5037e-c003-4c20-82e4-01affb54393b"]}],"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indicating that individuals graduating with a major in entrepreneurship are more likely to start new businesses and have stronger entrepreneurial ambitions than those without. However, this type of education may not lead directly to an increase in the number of start-ups, yet it may develop and be delivered under specific conditions to create expected outcomes </w:t>
      </w:r>
      <w:r>
        <w:fldChar w:fldCharType="begin"/>
      </w:r>
      <w:r>
        <w:rPr>
          <w:lang w:val="en-US" w:eastAsia="en-US"/>
        </w:rPr>
        <w:instrText xml:space="preserve">ADDIN CSL_CITATION {"citationItems":[{"id":"ITEM-1","itemData":{"DOI":"10.1108/14626001011088697","ISBN":"0040091101101","ISSN":"1462-6004","abstract":"Purpose – This paper seeks to focus on two questions. First, what value is created by entrepreneurship education? Second, how could any such value be created? The aim therefore is to go beyond any assumed notion that entrepreneurship education is beneficial to students in higher education, to question its underlying value. Design/methodology/approach – A critical realist approach is used to discuss the ontological nature of entrepreneurship education. Specifically, the process through which enterprise knowledge is developed and used by students in higher education. This research is based on a single-site case study at UTAS with the data collected by the author and complemented by other recent work that sought to empirically consider the notion of student value from entrepreneurship education within the same (UTAS) context. Findings – The paper argues that students in higher education understand quite well the limitations of the knowledge they develop about entrepreneurship. That they (the educators) need to better understand the students’ journeys so that they can better develop learning environments within which the students’ personal development can be advanced. Practical implications – The degree to which educators understand their limitations and the limitations of their students as potential entrepreneurs is critical to maximizing the likely value of entrepreneurship education in higher education. Originality/value – The paper provides a unique way of understanding the process of learning to be entrepreneurial in higher education. As such it offers an alternative way to understand how educators can redefine their importance in the provision of entrepreneurship education. It also highlights the likely limitations of student advancement in the domain of entrepreneurship education in higher education.","author":[{"dropping-particle":"","family":"Jones","given":"Colin","non-dropping-particle":"","parse-names":false,"suffix":""}],"container-title":"Journal of Small Business and Enterprise Development","id":"ITEM-1","issue":"4","issued":{"date-parts":[["2010"]]},"page":"500-513","title":"Entrepreneurship education: revisiting our role and its purpose","type":"article-journal","volume":"17"},"uris":["http://www.mendeley.com/documents/?uuid=73a5f94c-2091-4199-b044-09e81f26b0ec"]}],"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It raises the need for sup-porting environments, which are both internal Higher Education Institutions, e.g. Facilities, structure, regulation, culture </w:t>
      </w:r>
      <w:r>
        <w:fldChar w:fldCharType="begin"/>
      </w:r>
      <w:r>
        <w:rPr>
          <w:lang w:val="en-US" w:eastAsia="en-US"/>
        </w:rPr>
        <w:instrText xml:space="preserve">ADDIN CSL_CITATION {"citationItems":[{"id":"ITEM-1","itemData":{"author":[{"dropping-particle":"","family":"Piperopoulos","given":"Panos G.","non-dropping-particle":"","parse-names":false,"suffix":""}],"id":"ITEM-1","issued":{"date-parts":[["2012"]]},"number-of-pages":"217","publisher":"GOwer Publishing, Ltd","title":"Entrepreneurship, Innovation and Business Clusters","type":"book"},"uris":["http://www.mendeley.com/documents/?uuid=9c9b67cb-6da4-44d7-afaa-2a34ac354367"]}],"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and external Higher Education Institutions, e.g. family, friends, role models in the society </w:t>
      </w:r>
      <w:r>
        <w:fldChar w:fldCharType="begin"/>
      </w:r>
      <w:r>
        <w:rPr>
          <w:lang w:val="en-US" w:eastAsia="en-US"/>
        </w:rPr>
        <w:instrText xml:space="preserve">ADDIN CSL_CITATION {"citationItems":[{"id":"ITEM-1","itemData":{"DOI":"10.1108/00400910610677036","ISBN":"1355255031","ISSN":"0040-0912","abstract":"Purpose – The purpose of this paper is to evaluate the approach to embedding entrepreneurship within third level education in Northern Ireland by assessing the perceptions of lecturers and learners and monitoring the effectiveness of teaching methods. Design/methodology/approach – Surveys and focus groups were conducted with lecturers and learners from different disciplines as part of a pilot investigation under the Northern Ireland Centre for Entrepreneurship (NICENT) with a view to establishing a longitudinal study. Findings – Evidence suggests that NICENT has increased interest and positive attitudes towards entrepreneurship in Northern Ireland. E-learning can meet high demand, intensive programmes are equally effective in improving the skills set. Entrepreneurship education needs sub-sequential support. Research limitations/implications – The study provided preliminary findings for entrepreneurship teachings in different disciplines. Further dissecting of lecturer/learner analyses by course/year etc. is possible. Effectiveness could be assessed through graduate behaviours in the future in order to build longitudinal data. Practical implications – The results prove that lecturers/learners are willing to embrace new subjects (entrepreneurship for scientists) and new teaching methods when blended with traditional approaches. Whilst WebCT environment can facilitate a comfortable action-learning zone, entrepreneurship education needs personalisation and industry engagement. Originality/value – The study reports from the developing face within Northern Ireland and provides insightful observations of new subject adoption, the learner's curve and changing cultural attitudes within tertiary education.","author":[{"dropping-particle":"","family":"Hegarty","given":"Cecilia","non-dropping-particle":"","parse-names":false,"suffix":""}],"container-title":"Education + Training","id":"ITEM-1","issue":"5","issued":{"date-parts":[["2006"]]},"page":"322-335","title":"It's not an exact science: teaching entrepreneurship in Northern Ireland","type":"article-journal","volume":"48"},"uris":["http://www.mendeley.com/documents/?uuid=1c4ec058-61d5-45b4-8595-cad959d4411f"]}],"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p>
      <w:pPr>
        <w:pStyle w:val="TextBody"/>
        <w:rPr/>
      </w:pPr>
      <w:r>
        <w:rPr/>
        <w:t xml:space="preserve">Entrepreneurship is clearly one such type of academic program that can make links to socio-economic and ecological concerns and build applied skills to address them. Entrepreneurship education can be divided into two types: education about entrepreneurship and education for entrepreneurship </w:t>
      </w:r>
      <w:r>
        <w:fldChar w:fldCharType="begin"/>
      </w:r>
      <w:r>
        <w:rPr>
          <w:lang w:val="en-US" w:eastAsia="en-US"/>
        </w:rPr>
        <w:instrText xml:space="preserve">ADDIN CSL_CITATION {"citationItems":[{"id":"ITEM-1","itemData":{"DOI":"10.1108/JSBED-04-2013-0052","ISBN":"0040091101101","ISSN":"1462-6004","abstract":"Purpose – This paper seeks to highlight the role of entrepreneurship education in encouraging the growth of graduate entrepreneurship in the UK to help overcome the over-supply of university graduates in a very difficult employment market. This paper aims to discuss the design principle for entrepreneurship education that facilitates graduate entrepreneurship, and the design methodology that allows multi-faculty collaboration in the provision of entrepreneurship programmes. Design/methodology/approach – This paper begins with the conceptualisation of design principles and frameworks based on current concepts found in the literature, followed by practitioner-based reflection to shed insights into the process of developing entrepreneurship education in higher education institutions (HEIs). Findings – The authors have developed the “30/70 methodology” to guide the future design of entrepreneurship education, and the “80/20 methodology” to support cross-faculty entrepreneurship programmes to serve non-business students. Factors that impede or support academic entrepreneurship and effective integration of entrepreneurship programmes in HEIs are discussed. Originality/value – This paper shares the authors’ experiences, and their unique design principles and methodology to support the development of education for entrepreneurship.","author":[{"dropping-particle":"","family":"Lourenço","given":"Fernando","non-dropping-particle":"","parse-names":false,"suffix":""},{"dropping-particle":"","family":"Taylor","given":"Tony G.","non-dropping-particle":"","parse-names":false,"suffix":""},{"dropping-particle":"","family":"Taylor","given":"David W.","non-dropping-particle":"","parse-names":false,"suffix":""}],"container-title":"Journal of Small Business and Enterprise Development","id":"ITEM-1","issue":"3","issued":{"date-parts":[["2013"]]},"page":"503-525","title":"Integrating “education for entrepreneurship” in multiple faculties in “half‐the‐time” to enhance graduate entrepreneurship","type":"article-journal","volume":"20"},"uris":["http://www.mendeley.com/documents/?uuid=95078123-2057-4529-a38e-6f7d68f0e435"]}],"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e former is largely theory driven while the latter equips students with the ability to become entrepreneurs. The latter requires an applied pedagogical approach that builds entrepreneurship skills where a process of „doing‟ is central to the learning experience </w:t>
      </w:r>
      <w:r>
        <w:fldChar w:fldCharType="begin"/>
      </w:r>
      <w:r>
        <w:rPr>
          <w:lang w:val="en-US" w:eastAsia="en-US"/>
        </w:rPr>
        <w:instrText xml:space="preserve">ADDIN CSL_CITATION {"citationItems":[{"id":"ITEM-1","itemData":{"DOI":"10.1108/13552551111114905","ISBN":"0320130029","ISSN":"1355-2554","PMID":"42012058","abstract":"The period 2002-2010 has seen significant growth in enterprise education in schools in England, accompanied by the growth of guidelines and frameworks to provide educational and assessment structures. This paper intends to explore the questions: What does “enterprise” mean in the context of 14-19 education? What is the purpose and contribution of competence frameworks and related structures for the learning and assessment of enterprise education? How effective are they? and How might enterprise education frameworks evolve in response to changes in the post- recessionary economic, employment and educational landscape? The analysis discusses the following questions to reflect on the progress and direction of enterprise education: How broadly or narrowly should enterprise be defined? How useful is the term? Are the skills and related knowledge and attributes too broad or too soft?; and Is there too much emphasis on assessable outcomes, rather than on how enterprising learning takes place?","author":[{"dropping-particle":"","family":"Draycott","given":"Matthew","non-dropping-particle":"","parse-names":false,"suffix":""},{"dropping-particle":"","family":"Rae","given":"David","non-dropping-particle":"","parse-names":false,"suffix":""}],"container-title":"International Journal of Entrepreneurial Behavior &amp; Research","id":"ITEM-1","issue":"2","issued":{"date-parts":[["2011"]]},"page":"127-145","title":"Enterprise education in schools and the role of competency frameworks","type":"article-journal","volume":"17"},"uris":["http://www.mendeley.com/documents/?uuid=f1a78bd8-f61b-4052-aae7-98fbb7a33bcc"]}],"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108/13552551111130691","ISBN":"1355-2554","ISSN":"1355-2554","abstract":"This study seeks to draw on the theory of planned behaviour (TPB) to explore the effects of a creativity-enhancing training programme on the learning intentions of nascent entrepreneurs. The key focus is to evaluate the impact of the nascent entrepreneurs' perceived level of creativity on training outcomes, measured in terms of perceived ease of use, perceived usefulness and intention to exploit learning. Implications for theory and enterprise education policy are discussed. The paper draws on data from a cross sectional survey of two groups of trainees: final-year business-enterprise degree-students, and participants from a leading UK enterprise programme, New Entrepreneur Scholarship (NES). The data from a total sample of 384 were analysed using structural equation modelling (SEM). Data were subjected to essential validity and reliability tests prior to using in the SEM analysis. The results supported the hypothesis that participants who perceive themselves as having higher perceptions of creativity will have higher tendencies to learn. There is also support for a full mediation role of new learning in explaining the relationship between creativity and intention to exploit learning. Creative individuals also rate other training outcomes as positive; both perceived usefulness and perceived ease-of-use received statistical support. Perceived usefulness acts as a strong mediator to the relationship between learning from creativity training and nascent entrepreneurs' intention to exploit their learning. On the whole, results largely agree with the TPB as applied to entrepreneurship and suggest trainees' perception of creativity as a driver for enhancing learning habits among nascent entrepreneurs. The research has highlighted several issues that influence the learning behaviour of nascent entrepreneurs and so helps to inform entrepreneurship theory and enterprise policy related to enterprise and entrepreneurship education. As this is one of the first attempts to situate enterprise education within the theory of planned behaviour, this study will particularly be useful to frame questions for future research. The study is useful as it proposes a new dimension to an already popular debate around learning and entrepreneurial potential. This paper emphasises that the development of enterprising skills should be spread and integrated into different aspects within an entrepreneurship programme, as opposed to small-blocks of consecutive sessions, to avoid negativ…","author":[{"dropping-particle":"","family":"Lourenço","given":"F.","non-dropping-particle":"","parse-names":false,"suffix":""},{"dropping-particle":"","family":"Jayawarna","given":"D.","non-dropping-particle":"","parse-names":false,"suffix":""}],"container-title":"International Journal of Entrepreneurial Behaviour &amp; Research","id":"ITEM-1","issue":"3","issued":{"date-parts":[["2011"]]},"page":"224-244","title":"Enterprise education: The effect of creativity on training outcomes","type":"article-journal","volume":"17"},"uris":["http://www.mendeley.com/documents/?uuid=795267b2-1b1f-48fc-8275-c61d43fa0b11"]}],"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An applied pedagogy does not, however, mean ignoring traditional teaching methods. Effective entrepreneurship education should make use of a mixed pedagogical approach that draws on both traditional and applied methods</w:t>
      </w:r>
      <w:r>
        <w:fldChar w:fldCharType="begin"/>
      </w:r>
      <w:r>
        <w:rPr>
          <w:lang w:val="en-US" w:eastAsia="en-US"/>
        </w:rPr>
        <w:instrText xml:space="preserve">ADDIN CSL_CITATION {"citationItems":[{"id":"ITEM-1","itemData":{"DOI":"10.1007/s11365-015-0356-5","ISBN":"15547191 (ISSN)","ISSN":"15551938","PMID":"47933799","abstract":"Entrepreneurial intention is a rapidly evolving field of research. A growing number of studies use entrepreneurial intention as a powerful theoretical framework. However, a substantial part of this research lacks systematization and categorization, and there seems to be a tendency to start anew with every study. Therefore, there is a need to take stock of current knowledge in this field. In this sense, this paper carries out a review of the literature on entrepreneurial intentions. A total of 409 papers addressing entrepreneurial intention, published between 2004 and 2013 (inclusive), have been analyzed. The purpose and contribution of this paper is to offer a clearer picture of the sub-fields in entrepreneurial intention research, by concentrating on two aspects. Firstly, it reviews recent research by means of a citation analysis to categorize the main areas of specialization currently attracting the attention of the academic community. Secondly, a thematic analysis is carried out to identify the specific themes being researched within each category. Despite the large number of publications and their diversity, the present study identifies five main research areas, plus an additional sixth category for a number of new research papers that cannot be easily classified into the five areas.Within those categories, up to twenty-five different themes are recognized.A number of research gaps are singled out within each of these areas of specialization, in order to induce new ways and perspectives in the entrepreneurial intention field of research that may be fruitful in filling these gaps.","author":[{"dropping-particle":"","family":"Liñán","given":"Francisco","non-dropping-particle":"","parse-names":false,"suffix":""},{"dropping-particle":"","family":"Fayolle","given":"Alain","non-dropping-particle":"","parse-names":false,"suffix":""}],"container-title":"International Entrepreneurship and Management Journal","id":"ITEM-1","issue":"4","issued":{"date-parts":[["2015"]]},"page":"907-933","title":"A systematic literature review on entrepreneurial intentions: citation, thematic analyses, and research agenda","type":"article-journal","volume":"11"},"uris":["http://www.mendeley.com/documents/?uuid=ee0eca77-9a1f-4027-b1ac-3a4765f11f06"]}],"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r>
        <w:fldChar w:fldCharType="begin"/>
      </w:r>
      <w:r>
        <w:rPr>
          <w:lang w:val="en-US" w:eastAsia="en-US"/>
        </w:rPr>
        <w:instrText xml:space="preserve">ADDIN CSL_CITATION {"citationItems":[{"id":"ITEM-1","itemData":{"DOI":"10.1080/03075079.2016.1177716","ISBN":"0307-5079","ISSN":"1470174X","abstract":" Drawing on entrepreneurship education (EE) theory, this article examines the role of learning and inspiration in developing students' entrepreneurial intentions in the First Year in Higher Education. This addresses the paucity of research on early university experiences of EE and their influence on entrepreneurial intentions. Using a longitudinal survey of business students at a British university, the authors identify four scenarios related to the participation/non-participation in EE and subsequent increase or decrease of entrepreneurial intentions. A sub-set of those surveyed are interviewed (n = 49) to better understand how their university experience has influenced their entrepreneurial intentions. Findings suggest that the influence of EE is variable, in some cases even leading to a decrease in entrepreneurial intentions. The results contribute to theories of EE and intentions in the early stages of higher education. The authors discuss implications for theory and practice. ","author":[{"dropping-particle":"","family":"Nabi","given":"Ghulam","non-dropping-particle":"","parse-names":false,"suffix":""},{"dropping-particle":"","family":"Walmsley","given":"Andreas","non-dropping-particle":"","parse-names":false,"suffix":""},{"dropping-particle":"","family":"Liñán","given":"Francisco","non-dropping-particle":"","parse-names":false,"suffix":""},{"dropping-particle":"","family":"Akhtar","given":"Imran","non-dropping-particle":"","parse-names":false,"suffix":""},{"dropping-particle":"","family":"Neame","given":"Charles","non-dropping-particle":"","parse-names":false,"suffix":""}],"container-title":"Studies in Higher Education","id":"ITEM-1","issued":{"date-parts":[["2016"]]},"page":"1-16","title":"Does entrepreneurship education in the first year of higher education develop entrepreneurial intentions? The role of learning and inspiration","type":"article-newspaper"},"uris":["http://www.mendeley.com/documents/?uuid=4fb9d692-7ab9-4802-b030-9a44598a3459"]}],"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p>
    <w:p>
      <w:pPr>
        <w:pStyle w:val="TextBody"/>
        <w:rPr/>
      </w:pPr>
      <w:r>
        <w:rPr/>
        <w:t xml:space="preserve">The growing interest in entrepreneurship teaching and research </w:t>
      </w:r>
      <w:r>
        <w:fldChar w:fldCharType="begin"/>
      </w:r>
      <w:r>
        <w:rPr>
          <w:lang w:val="en-US" w:eastAsia="en-US"/>
        </w:rPr>
        <w:instrText xml:space="preserve">ADDIN CSL_CITATION {"citationItems":[{"id":"ITEM-1","itemData":{"DOI":"10.1108/00400910410569533","ISBN":"0040091041056","ISSN":"0040-0912","abstract":"Entrepreneurial education is the process of providing individuals with the ability to recognise commercial opportunities and the insight, self?esteem, knowledge and skills to act on them. It includes instruction in opportunity recognition, commercialising a concept, marshalling resources in the face of risk, and initiating a business venture. It also includes instruction in traditional business disciplines such as management, marketing, information systems and finance. The purpose of this paper is to describe the design and introduction of a new programme in entrepreneurship at the University of Tasmania. Within this programme the process and responsibility of learning has largely been reversed through the process of student centred learning. This method of learning represents a challenging departure from traditional mainstream teaching practices. In considering the benefits achievable from this teaching method, this paper also considers the difficulties in transferring increased responsibility to students to manage their futures.","author":[{"dropping-particle":"","family":"Jones","given":"Colin","non-dropping-particle":"","parse-names":false,"suffix":""},{"dropping-particle":"","family":"English","given":"Jack","non-dropping-particle":"","parse-names":false,"suffix":""}],"container-title":"Education + Training","id":"ITEM-1","issue":"8/9","issued":{"date-parts":[["2004"]]},"page":"416-423","title":"A contemporary approach to entrepreneurship education","type":"article-journal","volume":"46"},"uris":["http://www.mendeley.com/documents/?uuid=299ac93b-7fa3-48e6-8e5f-9ca8ca81e0b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simultaneously increased the enthusiasm of students for taking part in an entrepreneurship course. They have become the most popular course in the USA for college and university students, followed by small business management and new venture creation </w:t>
      </w:r>
      <w:r>
        <w:fldChar w:fldCharType="begin"/>
      </w:r>
      <w:r>
        <w:rPr>
          <w:lang w:val="en-US" w:eastAsia="en-US"/>
        </w:rPr>
        <w:instrText xml:space="preserve">ADDIN CSL_CITATION {"citationItems":[{"id":"ITEM-1","itemData":{"DOI":"10.1108/14626000710746637","ISSN":"14626004","abstract":"Purpose This paper seeks to provide an analytical overview of the current state of entrepreneurship education in the USA for the years 2004-2005. Design/methodology/approach The author performed an extensive review of the literature in entrepreneurship education and enhanced the review by conducting a national survey of two and four-year colleges and universities. This survey was the sixth since 1979 conducted by the author to examine trends and the “current state of entrepreneurship education.” Findings The 2004-2005 survey indicates that the trends, especially in the use of technology initially examined in prior national studies of entrepreneurship, have continued in a similar direction and in some areas, for example, the use of technology has increased dramatically. Also, new findings confirm that the traditional teaching method of requiring students to create a business plan is still used and is popular. Finally, the data show that entrepreneurship educators are increasingly using guest speakers and class discussions more frequently than the traditional approach of class lectures. Research limitations/implications The national survey resulted in 270 schools responding. The survey findings cannot be generalized to all schools in the USA, although there are no other samples of this size. The evaluation and interpretation of some of the findings represent the author's own perceptions and experiences, and should, therefore, be viewed with caution. Originality/value Provides an evaluation of the state-of-the-art of entrepreneurship education in the USA. © 2007, Emerald Group Publishing Limited","author":[{"dropping-particle":"","family":"Solomon","given":"George","non-dropping-particle":"","parse-names":false,"suffix":""}],"container-title":"Journal of Small Business and Enterprise Development","id":"ITEM-1","issued":{"date-parts":[["2007"]]},"title":"An examination of entrepreneurship education in the United States","type":"article-journal"},"uris":["http://www.mendeley.com/documents/?uuid=18a2136c-0481-459c-87bb-574d34461535"]}],"mendeley":{"formattedCitation":"[3]","plainText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Heading1"/>
        <w:rPr/>
      </w:pPr>
      <w:r>
        <w:rPr/>
        <w:t>METHOD</w:t>
      </w:r>
    </w:p>
    <w:p>
      <w:pPr>
        <w:pStyle w:val="TextBody"/>
        <w:rPr/>
      </w:pPr>
      <w:r>
        <w:rPr/>
        <w:t xml:space="preserve">The essence of the research problem is to uncover a phenomenon which is the basis for determining the approach to be used in a study. The qualitative approach was chosen because this research took the form of the actions of a person or a number of people regarding the effectiveness of entrepreneurship education in creating student entrepreneurs at Universitas Negeri Manado, then to identify the factors that influence the entrepreneurship education in creating student entrepreneurs at Universitas Negeri Manado itself. Data revealed in the form of words, sentences, paragraphs, documents and not in the form of numbers. The research object was not given special treatment so that the data obtained remained in natural conditions as one of the qualitative research criteria. This is consistent with the opinion that qualitative methods as a research procedure produce descriptive data in the form of written or oral words from people and observed behavior </w:t>
      </w:r>
      <w:r>
        <w:fldChar w:fldCharType="begin"/>
      </w:r>
      <w:r>
        <w:rPr>
          <w:lang w:val="en-US" w:eastAsia="en-US"/>
        </w:rPr>
        <w:instrText xml:space="preserve">ADDIN CSL_CITATION {"citationItems":[{"id":"ITEM-1","itemData":{"author":[{"dropping-particle":"","family":"Bogdan","given":"Robert","non-dropping-particle":"","parse-names":false,"suffix":""},{"dropping-particle":"","family":"Biklen","given":"Sari Knopp","non-dropping-particle":"","parse-names":false,"suffix":""}],"container-title":"J. Wellington,(2000) Educational Research: Contemporary Issues and Practical Research, London: Continuum","id":"ITEM-1","issued":{"date-parts":[["1982"]]},"title":"Qualitative researchfor education","type":"article-journal"},"uris":["http://www.mendeley.com/documents/?uuid=c173ec61-9db1-4cf2-9f68-70069826e9f4"]}],"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w:t>
      </w:r>
    </w:p>
    <w:p>
      <w:pPr>
        <w:pStyle w:val="TextBody"/>
        <w:rPr/>
      </w:pPr>
      <w:r>
        <w:rPr/>
        <w:t>The first stage carried out in this activity was to find out how the conditions of entrepreneurship existed at Universitas Negeri Manado, in-depth interviews relating to the current state of entrepreneurship relating to exploring students' interest in entrepreneurship itself. This is considered important considering that Universitas Negeri Manado is an ex IKIP (Teacher Training Institute), where some students are students of educational programs and most of them choose Universitas Negeri Manado because they aspire to become teachers / teaching staff, not entrepreneurs. We conducted interviews with 10 female entrepreneurial students and 10 random male entrepreneurship students. This was done to eliminate gender bias in this study.</w:t>
      </w:r>
    </w:p>
    <w:p>
      <w:pPr>
        <w:pStyle w:val="TextBody"/>
        <w:rPr>
          <w:lang w:val="en-US"/>
        </w:rPr>
      </w:pPr>
      <w:r>
        <w:rPr/>
        <w:t>The next step is to look for information by conducting interviews with several students (informants) about the factors that influence entrepreneurship development at Universitas Negeri Manado</w:t>
      </w:r>
      <w:r>
        <w:rPr>
          <w:lang w:val="en-US"/>
        </w:rPr>
        <w:t>.</w:t>
      </w:r>
    </w:p>
    <w:p>
      <w:pPr>
        <w:pStyle w:val="Heading1"/>
        <w:rPr/>
      </w:pPr>
      <w:bookmarkStart w:id="0" w:name="_Hlk19441704"/>
      <w:bookmarkEnd w:id="0"/>
      <w:r>
        <w:rPr/>
        <w:t>RESULTS AND DISCUSSION</w:t>
      </w:r>
    </w:p>
    <w:p>
      <w:pPr>
        <w:pStyle w:val="TextBody"/>
        <w:rPr/>
      </w:pPr>
      <w:bookmarkStart w:id="1" w:name="_Hlk19441704"/>
      <w:bookmarkEnd w:id="1"/>
      <w:r>
        <w:rPr>
          <w:lang w:val="en-US"/>
        </w:rPr>
        <w:t xml:space="preserve">According to </w:t>
      </w:r>
      <w:r>
        <w:fldChar w:fldCharType="begin"/>
      </w:r>
      <w:r>
        <w:rPr>
          <w:lang w:val="en-US" w:eastAsia="en-US"/>
        </w:rPr>
        <w:instrText xml:space="preserve">ADDIN CSL_CITATION {"citationItems":[{"id":"ITEM-1","itemData":{"URL":"http://www.mba50.com/teaching-entrepreneurship-nature-or-nurture/","author":[{"dropping-particle":"","family":"Symonds","given":"Matt","non-dropping-particle":"","parse-names":false,"suffix":""}],"id":"ITEM-1","issued":{"date-parts":[["2011"]]},"title":"Teaching entrepreneurship nature or nurture?","type":"webpage"},"uris":["http://www.mendeley.com/documents/?uuid=d78c6701-0779-44a4-9fdc-89446f22d23c"]}],"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w:t>
      </w:r>
      <w:r>
        <w:rPr/>
        <w:t xml:space="preserve"> schools do not really create entrepreneurs, but maintain the innate ability of a person to become an entrepreneur</w:t>
      </w:r>
      <w:r>
        <w:rPr>
          <w:lang w:val="en-US"/>
        </w:rPr>
        <w:t>. A</w:t>
      </w:r>
      <w:r>
        <w:rPr/>
        <w:t>s stated by Timothy Faley from the entrepreneurial institute at Michigan’s Ross School of Business puts it: "A good idea is not enough. You need to know how to transform a good idea into a good business. "Schools do this in a number of ways.</w:t>
      </w:r>
    </w:p>
    <w:p>
      <w:pPr>
        <w:pStyle w:val="TextBody"/>
        <w:rPr/>
      </w:pPr>
      <w:r>
        <w:rPr/>
        <w:t>The above description illustrates that entrepreneurs are born but the teaching process becomes something very important to develop a person into an entrepreneur, with the condition that the teaching process must accommodate creative-innovative aspects, opportunity creation, and calculated risk taking.</w:t>
      </w:r>
    </w:p>
    <w:p>
      <w:pPr>
        <w:pStyle w:val="TextBody"/>
        <w:rPr/>
      </w:pPr>
      <w:r>
        <w:rPr/>
        <w:t>From interviews with several informants, the results showed a bit of a surprise because more than 90% of students were interested in entrepreneurship, and even 20% of students already owned businesses or had been entrepreneurs. However, until now students considered that the implementation of entrepreneurship education at Universitas Negeri Manado was inadequate. Even if there are students who already have businesses, most of them are not products of entrepreneurship education in the Universitas Negeri Manado curriculum. However, because students who already had business before studying entrepreneurship education at Universitas Negeri Manado, or students received entrepreneurship training through the Entrepreneurship Development Program (PPK), which was granted by the Directorate of Research and Community Services (DRPM) to Universitas Negeri Manado lecturers. The next step is to find information by conducting interviews with several students (informants) about the factors that influence the development of entrepreneurship education and the creation of entrepreneurial students at Universitas Negeri Manado. From interview also known factors that prevented them from starting/developing entrepreneurship were ignorance of how to start a business, funding problems, and anxieties for failure.</w:t>
      </w:r>
    </w:p>
    <w:p>
      <w:pPr>
        <w:pStyle w:val="TextBody"/>
        <w:rPr/>
      </w:pPr>
      <w:r>
        <w:rPr/>
        <w:t>To overcome obstacles in the factors that influence the creation of entrepreneurial students, Universitas Negeri Manado is seen as needing to make improvements in several ways, including preparing professional lecturers for Entrepreneurship courses. Entrepreneurship lecturers must be able to devote more time to assisting entrepreneurial students. The curriculum for entrepreneurship courses is needed to be more innovative and also need more number of credits</w:t>
      </w:r>
      <w:r>
        <w:rPr>
          <w:lang w:val="en-US"/>
        </w:rPr>
        <w:t xml:space="preserve"> (Length of learning time)</w:t>
      </w:r>
      <w:r>
        <w:rPr/>
        <w:t xml:space="preserve">. Currently the Entrepreneurship Program at Universitas Negeri Manado only relies on Student Entrepreneurship Program (PMW). The implementation of PMW activities with the pattern that is currently applied at </w:t>
      </w:r>
      <w:r>
        <w:rPr>
          <w:lang w:val="en-US"/>
        </w:rPr>
        <w:t>Universitas Negeri Manado</w:t>
      </w:r>
      <w:r>
        <w:rPr/>
        <w:t>, turns out to have very low success rates. Until now, there is no record of the success of new tenants who still survive the PMW Program. This condition reflects that there are weaknesses in the process of methods of delivery of entrepreneurial learning, especially the emphasis on aspects of the transfer of science and technology.</w:t>
      </w:r>
    </w:p>
    <w:p>
      <w:pPr>
        <w:pStyle w:val="TextBody"/>
        <w:rPr/>
      </w:pPr>
      <w:r>
        <w:rPr/>
        <w:t xml:space="preserve">The potential of entrepreneurship students at Universitas Negeri Manado is currently quite large, especially if this is supported by the </w:t>
      </w:r>
      <w:r>
        <w:rPr>
          <w:lang w:val="en-US"/>
        </w:rPr>
        <w:t>e</w:t>
      </w:r>
      <w:r>
        <w:rPr/>
        <w:t xml:space="preserve">ntrepreneurship </w:t>
      </w:r>
      <w:r>
        <w:rPr>
          <w:lang w:val="en-US"/>
        </w:rPr>
        <w:t>c</w:t>
      </w:r>
      <w:r>
        <w:rPr/>
        <w:t>enter. This motivates and motivates students to become more familiar with entrepreneurship and increase their courage to start entrepreneurship</w:t>
      </w:r>
      <w:r>
        <w:rPr>
          <w:lang w:val="en-US"/>
        </w:rPr>
        <w:t xml:space="preserve"> (business startup)</w:t>
      </w:r>
      <w:r>
        <w:rPr/>
        <w:t>.</w:t>
      </w:r>
    </w:p>
    <w:p>
      <w:pPr>
        <w:pStyle w:val="TextBody"/>
        <w:rPr/>
      </w:pPr>
      <w:r>
        <w:rPr/>
        <w:t>Student entrepreneurship education at Universitas Negeri Manado is still at a very early stage, but if improvements are made, it is hoped that there will be tangible and significant results compared to previous years.</w:t>
      </w:r>
    </w:p>
    <w:p>
      <w:pPr>
        <w:pStyle w:val="TextBody"/>
        <w:rPr/>
      </w:pPr>
      <w:r>
        <w:rPr/>
        <w:t xml:space="preserve">Support from various parties, ranging from Lecturers, Universitas Negeri Manado Leaders, Entrepreneurs, Government Agencies / Institutions related to entrepreneurship development, is expected to be the main driving force in the process of creating entrepreneurial students at </w:t>
      </w:r>
      <w:r>
        <w:rPr>
          <w:lang w:val="en-US"/>
        </w:rPr>
        <w:t>Universitas Negeri Manado</w:t>
      </w:r>
      <w:r>
        <w:rPr/>
        <w:t>.</w:t>
      </w:r>
    </w:p>
    <w:p>
      <w:pPr>
        <w:pStyle w:val="Heading1"/>
        <w:rPr/>
      </w:pPr>
      <w:r>
        <w:rPr/>
        <w:t>CONCLUSION</w:t>
      </w:r>
    </w:p>
    <w:p>
      <w:pPr>
        <w:pStyle w:val="TextBody"/>
        <w:rPr/>
      </w:pPr>
      <w:r>
        <w:rPr/>
        <w:t>From the results and discussion previously presented, conclusions can be drawn as follows:</w:t>
      </w:r>
    </w:p>
    <w:p>
      <w:pPr>
        <w:pStyle w:val="TextBody"/>
        <w:rPr/>
      </w:pPr>
      <w:r>
        <w:rPr/>
        <w:t xml:space="preserve">The condition of </w:t>
      </w:r>
      <w:r>
        <w:rPr>
          <w:lang w:val="en-US"/>
        </w:rPr>
        <w:t>e</w:t>
      </w:r>
      <w:r>
        <w:rPr/>
        <w:t xml:space="preserve">ntrepreneurship </w:t>
      </w:r>
      <w:r>
        <w:rPr>
          <w:lang w:val="en-US"/>
        </w:rPr>
        <w:t>e</w:t>
      </w:r>
      <w:r>
        <w:rPr/>
        <w:t xml:space="preserve">ducation to create entrepreneurial students at </w:t>
      </w:r>
      <w:r>
        <w:rPr>
          <w:lang w:val="en-US"/>
        </w:rPr>
        <w:t>Universitas Negeri Manado</w:t>
      </w:r>
      <w:r>
        <w:rPr/>
        <w:t xml:space="preserve"> has not gone well, it still needs a lot of improvement.</w:t>
      </w:r>
    </w:p>
    <w:p>
      <w:pPr>
        <w:pStyle w:val="TextBody"/>
        <w:rPr/>
      </w:pPr>
      <w:r>
        <w:rPr/>
        <w:t xml:space="preserve">The factors that encourage the development of entrepreneurship education at the Universitas Negeri Manado are the support from various parties, both internal and external. The development of student entrepreneurship at </w:t>
      </w:r>
      <w:r>
        <w:rPr>
          <w:lang w:val="en-US"/>
        </w:rPr>
        <w:t>Universitas Negeri Manado</w:t>
      </w:r>
      <w:r>
        <w:rPr/>
        <w:t xml:space="preserve"> must balance theory and practice through developing the </w:t>
      </w:r>
      <w:r>
        <w:rPr>
          <w:lang w:val="en-US"/>
        </w:rPr>
        <w:t>e</w:t>
      </w:r>
      <w:r>
        <w:rPr/>
        <w:t xml:space="preserve">ntrepreneurship </w:t>
      </w:r>
      <w:r>
        <w:rPr>
          <w:lang w:val="en-US"/>
        </w:rPr>
        <w:t>c</w:t>
      </w:r>
      <w:r>
        <w:rPr/>
        <w:t>urriculum. Full commitment from the leadership of Universitas Negeri Manado. Need more professional lecturers in the field of entrepreneurship. Lecturers must give more time in mentoring to entrepreneurial students. Requiring supporting facilities at the Student entrepreneurship center, and funding support through the PMW Program must be followed by adequate guidance and assistance from competent assistant lecturers.</w:t>
      </w:r>
    </w:p>
    <w:p>
      <w:pPr>
        <w:pStyle w:val="Heading5"/>
        <w:rPr/>
      </w:pPr>
      <w:r>
        <w:rPr/>
        <w:t>Acknowledgment</w:t>
      </w:r>
    </w:p>
    <w:p>
      <w:pPr>
        <w:pStyle w:val="Heading5"/>
        <w:jc w:val="both"/>
        <w:rPr>
          <w:caps w:val="false"/>
          <w:smallCaps w:val="false"/>
          <w:spacing w:val="-1"/>
          <w:lang w:val="en-US"/>
        </w:rPr>
      </w:pPr>
      <w:r>
        <w:rPr>
          <w:caps w:val="false"/>
          <w:smallCaps w:val="false"/>
          <w:spacing w:val="-1"/>
          <w:lang w:val="en-US"/>
        </w:rPr>
        <w:t>This article is made as a part of Entrepreneurship Development Program (Program</w:t>
      </w:r>
      <w:r>
        <w:rPr>
          <w:caps w:val="false"/>
          <w:smallCaps w:val="false"/>
          <w:spacing w:val="-1"/>
          <w:lang w:val="en-US"/>
        </w:rPr>
        <w:t xml:space="preserve"> </w:t>
      </w:r>
      <w:r>
        <w:rPr>
          <w:caps w:val="false"/>
          <w:smallCaps w:val="false"/>
          <w:spacing w:val="-1"/>
          <w:lang w:val="en-US"/>
        </w:rPr>
        <w:t xml:space="preserve"> Pengembangan Kewirausahaan, PPK), a multi years </w:t>
      </w:r>
      <w:r>
        <w:rPr>
          <w:caps w:val="false"/>
          <w:smallCaps w:val="false"/>
          <w:spacing w:val="-1"/>
          <w:lang w:val="en-US"/>
        </w:rPr>
        <w:t xml:space="preserve">community development </w:t>
      </w:r>
      <w:r>
        <w:rPr>
          <w:caps w:val="false"/>
          <w:smallCaps w:val="false"/>
          <w:spacing w:val="-1"/>
          <w:lang w:val="en-US"/>
        </w:rPr>
        <w:t xml:space="preserve">grant </w:t>
      </w:r>
      <w:r>
        <w:rPr>
          <w:caps w:val="false"/>
          <w:smallCaps w:val="false"/>
          <w:spacing w:val="-1"/>
          <w:lang w:val="en-US"/>
        </w:rPr>
        <w:t xml:space="preserve">project </w:t>
      </w:r>
      <w:r>
        <w:rPr>
          <w:caps w:val="false"/>
          <w:smallCaps w:val="false"/>
          <w:spacing w:val="-1"/>
          <w:lang w:val="en-US"/>
        </w:rPr>
        <w:t>earned by Directorate Research and Community Development, Ministry of Research Technology and Higher Education Republic of Indonesia.</w:t>
      </w:r>
    </w:p>
    <w:p>
      <w:pPr>
        <w:pStyle w:val="Normal"/>
        <w:jc w:val="both"/>
        <w:rPr/>
      </w:pPr>
      <w:r>
        <w:rPr/>
        <w:t xml:space="preserve">We also would like to thanks to the Rector Universitas Negeri Manado and The Head of LPPM (Research and Community Development Institute) Universitas Negeri Manado for supporting the Project.  </w:t>
      </w:r>
    </w:p>
    <w:p>
      <w:pPr>
        <w:pStyle w:val="Heading5"/>
        <w:rPr/>
      </w:pPr>
      <w:r>
        <w:rPr/>
      </w:r>
    </w:p>
    <w:p>
      <w:pPr>
        <w:pStyle w:val="Heading5"/>
        <w:rPr/>
      </w:pPr>
      <w:r>
        <w:rPr/>
        <w:t>References</w:t>
      </w:r>
    </w:p>
    <w:p>
      <w:pPr>
        <w:pStyle w:val="Normal"/>
        <w:jc w:val="both"/>
        <w:rPr/>
      </w:pPr>
      <w:r>
        <w:rPr/>
      </w:r>
    </w:p>
    <w:p>
      <w:pPr>
        <w:pStyle w:val="Normal"/>
        <w:widowControl w:val="false"/>
        <w:autoSpaceDE w:val="false"/>
        <w:ind w:left="640" w:hanging="64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D. F. Kuratko, “The emergence of entrepreneurship education: Development, trends, and challenges,” </w:t>
      </w:r>
      <w:r>
        <w:rPr>
          <w:i/>
          <w:iCs/>
          <w:szCs w:val="24"/>
          <w:lang w:val="en-US" w:eastAsia="en-US"/>
        </w:rPr>
        <w:t>Entrepreneurship: Theory and Practice</w:t>
      </w:r>
      <w:r>
        <w:rPr>
          <w:szCs w:val="24"/>
          <w:lang w:val="en-US" w:eastAsia="en-US"/>
        </w:rPr>
        <w:t>. 2005.</w:t>
      </w:r>
    </w:p>
    <w:p>
      <w:pPr>
        <w:pStyle w:val="Normal"/>
        <w:widowControl w:val="false"/>
        <w:autoSpaceDE w:val="false"/>
        <w:ind w:left="640" w:hanging="640"/>
        <w:jc w:val="both"/>
        <w:rPr/>
      </w:pPr>
      <w:r>
        <w:rPr>
          <w:szCs w:val="24"/>
          <w:lang w:val="en-US" w:eastAsia="en-US"/>
        </w:rPr>
        <w:t>[2]</w:t>
        <w:tab/>
        <w:t xml:space="preserve">C. Jones and J. English, “A contemporary approach to entrepreneurship education,” </w:t>
      </w:r>
      <w:r>
        <w:rPr>
          <w:i/>
          <w:iCs/>
          <w:szCs w:val="24"/>
          <w:lang w:val="en-US" w:eastAsia="en-US"/>
        </w:rPr>
        <w:t>Educ. + Train.</w:t>
      </w:r>
      <w:r>
        <w:rPr>
          <w:szCs w:val="24"/>
          <w:lang w:val="en-US" w:eastAsia="en-US"/>
        </w:rPr>
        <w:t>, vol. 46, no. 8/9, pp. 416–423, 2004.</w:t>
      </w:r>
    </w:p>
    <w:p>
      <w:pPr>
        <w:pStyle w:val="Normal"/>
        <w:widowControl w:val="false"/>
        <w:autoSpaceDE w:val="false"/>
        <w:ind w:left="640" w:hanging="640"/>
        <w:jc w:val="both"/>
        <w:rPr/>
      </w:pPr>
      <w:r>
        <w:rPr>
          <w:szCs w:val="24"/>
          <w:lang w:val="en-US" w:eastAsia="en-US"/>
        </w:rPr>
        <w:t>[3]</w:t>
        <w:tab/>
        <w:t xml:space="preserve">G. Solomon, “An examination of entrepreneurship education in the United States,” </w:t>
      </w:r>
      <w:r>
        <w:rPr>
          <w:i/>
          <w:iCs/>
          <w:szCs w:val="24"/>
          <w:lang w:val="en-US" w:eastAsia="en-US"/>
        </w:rPr>
        <w:t>J. Small Bus. Enterp. Dev.</w:t>
      </w:r>
      <w:r>
        <w:rPr>
          <w:szCs w:val="24"/>
          <w:lang w:val="en-US" w:eastAsia="en-US"/>
        </w:rPr>
        <w:t>, 2007.</w:t>
      </w:r>
    </w:p>
    <w:p>
      <w:pPr>
        <w:pStyle w:val="Normal"/>
        <w:widowControl w:val="false"/>
        <w:autoSpaceDE w:val="false"/>
        <w:ind w:left="640" w:hanging="640"/>
        <w:jc w:val="both"/>
        <w:rPr/>
      </w:pPr>
      <w:r>
        <w:rPr>
          <w:szCs w:val="24"/>
          <w:lang w:val="en-US" w:eastAsia="en-US"/>
        </w:rPr>
        <w:t>[4]</w:t>
        <w:tab/>
        <w:t xml:space="preserve">R. H. E. Sendouw, S. B. Kairupan, and R. A. Mege, “Applied entrepreneurship education at University of Manadonorth Sulawesi Indonesia,” </w:t>
      </w:r>
      <w:r>
        <w:rPr>
          <w:i/>
          <w:iCs/>
          <w:szCs w:val="24"/>
          <w:lang w:val="en-US" w:eastAsia="en-US"/>
        </w:rPr>
        <w:t>Int. J. Eng. Technol.</w:t>
      </w:r>
      <w:r>
        <w:rPr>
          <w:szCs w:val="24"/>
          <w:lang w:val="en-US" w:eastAsia="en-US"/>
        </w:rPr>
        <w:t>, vol. 7, no. 3, 2018.</w:t>
      </w:r>
    </w:p>
    <w:p>
      <w:pPr>
        <w:pStyle w:val="Normal"/>
        <w:widowControl w:val="false"/>
        <w:autoSpaceDE w:val="false"/>
        <w:ind w:left="640" w:hanging="640"/>
        <w:jc w:val="both"/>
        <w:rPr/>
      </w:pPr>
      <w:r>
        <w:rPr>
          <w:szCs w:val="24"/>
          <w:lang w:val="en-US" w:eastAsia="en-US"/>
        </w:rPr>
        <w:t>[5]</w:t>
        <w:tab/>
        <w:t xml:space="preserve">J. R. Fitzsimmons, E. J. Douglas, B. Antoncic, and R. D. Hisrich, “Intrapreneurship in Australian firms,” </w:t>
      </w:r>
      <w:r>
        <w:rPr>
          <w:i/>
          <w:iCs/>
          <w:szCs w:val="24"/>
          <w:lang w:val="en-US" w:eastAsia="en-US"/>
        </w:rPr>
        <w:t>J. Manag. Organ.</w:t>
      </w:r>
      <w:r>
        <w:rPr>
          <w:szCs w:val="24"/>
          <w:lang w:val="en-US" w:eastAsia="en-US"/>
        </w:rPr>
        <w:t>, vol. 11, no. 1, pp. 17–27, 2005.</w:t>
      </w:r>
    </w:p>
    <w:p>
      <w:pPr>
        <w:pStyle w:val="Normal"/>
        <w:widowControl w:val="false"/>
        <w:autoSpaceDE w:val="false"/>
        <w:ind w:left="640" w:hanging="640"/>
        <w:jc w:val="both"/>
        <w:rPr/>
      </w:pPr>
      <w:r>
        <w:rPr>
          <w:szCs w:val="24"/>
          <w:lang w:val="en-US" w:eastAsia="en-US"/>
        </w:rPr>
        <w:t>[6]</w:t>
        <w:tab/>
        <w:t xml:space="preserve">J.-P. Bechard and J.-M. Toulouse, “Validation of a didactic model for the analysis of training objectives in entrepreneurship,” </w:t>
      </w:r>
      <w:r>
        <w:rPr>
          <w:i/>
          <w:iCs/>
          <w:szCs w:val="24"/>
          <w:lang w:val="en-US" w:eastAsia="en-US"/>
        </w:rPr>
        <w:t>J. Bus. Ventur.</w:t>
      </w:r>
      <w:r>
        <w:rPr>
          <w:szCs w:val="24"/>
          <w:lang w:val="en-US" w:eastAsia="en-US"/>
        </w:rPr>
        <w:t>, vol. 13, no. 4, pp. 317–332, 1998.</w:t>
      </w:r>
    </w:p>
    <w:p>
      <w:pPr>
        <w:pStyle w:val="Normal"/>
        <w:widowControl w:val="false"/>
        <w:autoSpaceDE w:val="false"/>
        <w:ind w:left="640" w:hanging="640"/>
        <w:jc w:val="both"/>
        <w:rPr/>
      </w:pPr>
      <w:r>
        <w:rPr>
          <w:szCs w:val="24"/>
          <w:lang w:val="en-US" w:eastAsia="en-US"/>
        </w:rPr>
        <w:t>[7]</w:t>
        <w:tab/>
        <w:t xml:space="preserve">M. Yu Cheng, W. Sei Chan, and A. Mahmood, “The effectiveness of entrepreneurship education in Malaysia,” </w:t>
      </w:r>
      <w:r>
        <w:rPr>
          <w:i/>
          <w:iCs/>
          <w:szCs w:val="24"/>
          <w:lang w:val="en-US" w:eastAsia="en-US"/>
        </w:rPr>
        <w:t>Educ. + Train.</w:t>
      </w:r>
      <w:r>
        <w:rPr>
          <w:szCs w:val="24"/>
          <w:lang w:val="en-US" w:eastAsia="en-US"/>
        </w:rPr>
        <w:t>, vol. 51, no. 7, pp. 555–566, 2009.</w:t>
      </w:r>
    </w:p>
    <w:p>
      <w:pPr>
        <w:pStyle w:val="Normal"/>
        <w:widowControl w:val="false"/>
        <w:autoSpaceDE w:val="false"/>
        <w:ind w:left="640" w:hanging="640"/>
        <w:jc w:val="both"/>
        <w:rPr/>
      </w:pPr>
      <w:r>
        <w:rPr>
          <w:szCs w:val="24"/>
          <w:lang w:val="en-US" w:eastAsia="en-US"/>
        </w:rPr>
        <w:t>[8]</w:t>
        <w:tab/>
        <w:t xml:space="preserve">J. McKeown, C. Millman, S. Reddy Sursani, K. Smith, and L. M. Martin, “Graduate entrepreneurship education in the United Kingdom,” </w:t>
      </w:r>
      <w:r>
        <w:rPr>
          <w:i/>
          <w:iCs/>
          <w:szCs w:val="24"/>
          <w:lang w:val="en-US" w:eastAsia="en-US"/>
        </w:rPr>
        <w:t>Educ. + Train.</w:t>
      </w:r>
      <w:r>
        <w:rPr>
          <w:szCs w:val="24"/>
          <w:lang w:val="en-US" w:eastAsia="en-US"/>
        </w:rPr>
        <w:t>, vol. 48, no. 8/9, pp. 597–613, 2006.</w:t>
      </w:r>
    </w:p>
    <w:p>
      <w:pPr>
        <w:pStyle w:val="Normal"/>
        <w:widowControl w:val="false"/>
        <w:autoSpaceDE w:val="false"/>
        <w:ind w:left="640" w:hanging="640"/>
        <w:jc w:val="both"/>
        <w:rPr/>
      </w:pPr>
      <w:r>
        <w:rPr>
          <w:szCs w:val="24"/>
          <w:lang w:val="en-US" w:eastAsia="en-US"/>
        </w:rPr>
        <w:t>[9]</w:t>
        <w:tab/>
        <w:t xml:space="preserve">M. Y. Cheng, W. S. Chan, and A. Mahmood, “The effectiveness of entrepreneurship education in Malaysia,” </w:t>
      </w:r>
      <w:r>
        <w:rPr>
          <w:i/>
          <w:iCs/>
          <w:szCs w:val="24"/>
          <w:lang w:val="en-US" w:eastAsia="en-US"/>
        </w:rPr>
        <w:t>Educ. Train.</w:t>
      </w:r>
      <w:r>
        <w:rPr>
          <w:szCs w:val="24"/>
          <w:lang w:val="en-US" w:eastAsia="en-US"/>
        </w:rPr>
        <w:t>, 2009.</w:t>
      </w:r>
    </w:p>
    <w:p>
      <w:pPr>
        <w:pStyle w:val="Normal"/>
        <w:widowControl w:val="false"/>
        <w:autoSpaceDE w:val="false"/>
        <w:ind w:left="640" w:hanging="640"/>
        <w:jc w:val="both"/>
        <w:rPr/>
      </w:pPr>
      <w:r>
        <w:rPr>
          <w:szCs w:val="24"/>
          <w:lang w:val="en-US" w:eastAsia="en-US"/>
        </w:rPr>
        <w:t>[10]</w:t>
        <w:tab/>
        <w:t>J. Heinonen and S. Poikkijoki, “An entrepreneurial</w:t>
      </w:r>
      <w:r>
        <w:rPr>
          <w:rFonts w:cs="Cambria Math" w:ascii="Cambria Math" w:hAnsi="Cambria Math"/>
          <w:szCs w:val="24"/>
          <w:lang w:val="en-US" w:eastAsia="en-US"/>
        </w:rPr>
        <w:t>‐</w:t>
      </w:r>
      <w:r>
        <w:rPr>
          <w:szCs w:val="24"/>
          <w:lang w:val="en-US" w:eastAsia="en-US"/>
        </w:rPr>
        <w:t xml:space="preserve">directed approach to entrepreneurship education: mission impossible?,” </w:t>
      </w:r>
      <w:r>
        <w:rPr>
          <w:i/>
          <w:iCs/>
          <w:szCs w:val="24"/>
          <w:lang w:val="en-US" w:eastAsia="en-US"/>
        </w:rPr>
        <w:t>J. Manag. Dev.</w:t>
      </w:r>
      <w:r>
        <w:rPr>
          <w:szCs w:val="24"/>
          <w:lang w:val="en-US" w:eastAsia="en-US"/>
        </w:rPr>
        <w:t>, vol. 25, no. 1, pp. 80–94, 2006.</w:t>
      </w:r>
    </w:p>
    <w:p>
      <w:pPr>
        <w:pStyle w:val="Normal"/>
        <w:widowControl w:val="false"/>
        <w:autoSpaceDE w:val="false"/>
        <w:ind w:left="640" w:hanging="640"/>
        <w:jc w:val="both"/>
        <w:rPr/>
      </w:pPr>
      <w:r>
        <w:rPr>
          <w:szCs w:val="24"/>
          <w:lang w:val="en-US" w:eastAsia="en-US"/>
        </w:rPr>
        <w:t>[11]</w:t>
        <w:tab/>
        <w:t xml:space="preserve">C. Hegarty, “It’s not an exact science: teaching entrepreneurship in Northern Ireland,” </w:t>
      </w:r>
      <w:r>
        <w:rPr>
          <w:i/>
          <w:iCs/>
          <w:szCs w:val="24"/>
          <w:lang w:val="en-US" w:eastAsia="en-US"/>
        </w:rPr>
        <w:t>Educ. + Train.</w:t>
      </w:r>
      <w:r>
        <w:rPr>
          <w:szCs w:val="24"/>
          <w:lang w:val="en-US" w:eastAsia="en-US"/>
        </w:rPr>
        <w:t>, vol. 48, no. 5, pp. 322–335, 2006.</w:t>
      </w:r>
    </w:p>
    <w:p>
      <w:pPr>
        <w:pStyle w:val="Normal"/>
        <w:widowControl w:val="false"/>
        <w:autoSpaceDE w:val="false"/>
        <w:ind w:left="640" w:hanging="640"/>
        <w:jc w:val="both"/>
        <w:rPr/>
      </w:pPr>
      <w:r>
        <w:rPr>
          <w:szCs w:val="24"/>
          <w:lang w:val="en-US" w:eastAsia="en-US"/>
        </w:rPr>
        <w:t>[12]</w:t>
        <w:tab/>
        <w:t xml:space="preserve">L. Kolvereid and Ø. Moen, “Entrepreneurship among business graduates: does a major in entrepreneurship make a difference?,” </w:t>
      </w:r>
      <w:r>
        <w:rPr>
          <w:i/>
          <w:iCs/>
          <w:szCs w:val="24"/>
          <w:lang w:val="en-US" w:eastAsia="en-US"/>
        </w:rPr>
        <w:t>J. Eur. Ind. Train.</w:t>
      </w:r>
      <w:r>
        <w:rPr>
          <w:szCs w:val="24"/>
          <w:lang w:val="en-US" w:eastAsia="en-US"/>
        </w:rPr>
        <w:t>, vol. 21, no. 4, pp. 154–160, 1997.</w:t>
      </w:r>
    </w:p>
    <w:p>
      <w:pPr>
        <w:pStyle w:val="Normal"/>
        <w:widowControl w:val="false"/>
        <w:autoSpaceDE w:val="false"/>
        <w:ind w:left="640" w:hanging="640"/>
        <w:jc w:val="both"/>
        <w:rPr/>
      </w:pPr>
      <w:r>
        <w:rPr>
          <w:szCs w:val="24"/>
          <w:lang w:val="en-US" w:eastAsia="en-US"/>
        </w:rPr>
        <w:t>[13]</w:t>
        <w:tab/>
        <w:t xml:space="preserve">C. Jones, “Entrepreneurship education: revisiting our role and its purpose,” </w:t>
      </w:r>
      <w:r>
        <w:rPr>
          <w:i/>
          <w:iCs/>
          <w:szCs w:val="24"/>
          <w:lang w:val="en-US" w:eastAsia="en-US"/>
        </w:rPr>
        <w:t>J. Small Bus. Enterp. Dev.</w:t>
      </w:r>
      <w:r>
        <w:rPr>
          <w:szCs w:val="24"/>
          <w:lang w:val="en-US" w:eastAsia="en-US"/>
        </w:rPr>
        <w:t>, vol. 17, no. 4, pp. 500–513, 2010.</w:t>
      </w:r>
    </w:p>
    <w:p>
      <w:pPr>
        <w:pStyle w:val="Normal"/>
        <w:widowControl w:val="false"/>
        <w:autoSpaceDE w:val="false"/>
        <w:ind w:left="640" w:hanging="640"/>
        <w:jc w:val="both"/>
        <w:rPr/>
      </w:pPr>
      <w:r>
        <w:rPr>
          <w:szCs w:val="24"/>
          <w:lang w:val="en-US" w:eastAsia="en-US"/>
        </w:rPr>
        <w:t>[14]</w:t>
        <w:tab/>
        <w:t xml:space="preserve">P. G. Piperopoulos, </w:t>
      </w:r>
      <w:r>
        <w:rPr>
          <w:i/>
          <w:iCs/>
          <w:szCs w:val="24"/>
          <w:lang w:val="en-US" w:eastAsia="en-US"/>
        </w:rPr>
        <w:t>Entrepreneurship, Innovation and Business Clusters</w:t>
      </w:r>
      <w:r>
        <w:rPr>
          <w:szCs w:val="24"/>
          <w:lang w:val="en-US" w:eastAsia="en-US"/>
        </w:rPr>
        <w:t>. GOwer Publishing, Ltd, 2012.</w:t>
      </w:r>
    </w:p>
    <w:p>
      <w:pPr>
        <w:pStyle w:val="Normal"/>
        <w:widowControl w:val="false"/>
        <w:autoSpaceDE w:val="false"/>
        <w:ind w:left="640" w:hanging="640"/>
        <w:jc w:val="both"/>
        <w:rPr/>
      </w:pPr>
      <w:r>
        <w:rPr>
          <w:szCs w:val="24"/>
          <w:lang w:val="en-US" w:eastAsia="en-US"/>
        </w:rPr>
        <w:t>[15]</w:t>
        <w:tab/>
        <w:t>F. Lourenço, T. G. Taylor, and D. W. Taylor, “Integrating ‘education for entrepreneurship’ in multiple faculties in ‘half</w:t>
      </w:r>
      <w:r>
        <w:rPr>
          <w:rFonts w:cs="Cambria Math" w:ascii="Cambria Math" w:hAnsi="Cambria Math"/>
          <w:szCs w:val="24"/>
          <w:lang w:val="en-US" w:eastAsia="en-US"/>
        </w:rPr>
        <w:t>‐</w:t>
      </w:r>
      <w:r>
        <w:rPr>
          <w:szCs w:val="24"/>
          <w:lang w:val="en-US" w:eastAsia="en-US"/>
        </w:rPr>
        <w:t>the</w:t>
      </w:r>
      <w:r>
        <w:rPr>
          <w:rFonts w:cs="Cambria Math" w:ascii="Cambria Math" w:hAnsi="Cambria Math"/>
          <w:szCs w:val="24"/>
          <w:lang w:val="en-US" w:eastAsia="en-US"/>
        </w:rPr>
        <w:t>‐</w:t>
      </w:r>
      <w:r>
        <w:rPr>
          <w:szCs w:val="24"/>
          <w:lang w:val="en-US" w:eastAsia="en-US"/>
        </w:rPr>
        <w:t xml:space="preserve">time’ to enhance graduate entrepreneurship,” </w:t>
      </w:r>
      <w:r>
        <w:rPr>
          <w:i/>
          <w:iCs/>
          <w:szCs w:val="24"/>
          <w:lang w:val="en-US" w:eastAsia="en-US"/>
        </w:rPr>
        <w:t>J. Small Bus. Enterp. Dev.</w:t>
      </w:r>
      <w:r>
        <w:rPr>
          <w:szCs w:val="24"/>
          <w:lang w:val="en-US" w:eastAsia="en-US"/>
        </w:rPr>
        <w:t>, vol. 20, no. 3, pp. 503–525, 2013.</w:t>
      </w:r>
    </w:p>
    <w:p>
      <w:pPr>
        <w:pStyle w:val="Normal"/>
        <w:widowControl w:val="false"/>
        <w:autoSpaceDE w:val="false"/>
        <w:ind w:left="640" w:hanging="640"/>
        <w:jc w:val="both"/>
        <w:rPr/>
      </w:pPr>
      <w:r>
        <w:rPr>
          <w:szCs w:val="24"/>
          <w:lang w:val="en-US" w:eastAsia="en-US"/>
        </w:rPr>
        <w:t>[16]</w:t>
        <w:tab/>
        <w:t xml:space="preserve">M. Draycott and D. Rae, “Enterprise education in schools and the role of competency frameworks,” </w:t>
      </w:r>
      <w:r>
        <w:rPr>
          <w:i/>
          <w:iCs/>
          <w:szCs w:val="24"/>
          <w:lang w:val="en-US" w:eastAsia="en-US"/>
        </w:rPr>
        <w:t>Int. J. Entrep. Behav. Res.</w:t>
      </w:r>
      <w:r>
        <w:rPr>
          <w:szCs w:val="24"/>
          <w:lang w:val="en-US" w:eastAsia="en-US"/>
        </w:rPr>
        <w:t>, vol. 17, no. 2, pp. 127–145, 2011.</w:t>
      </w:r>
    </w:p>
    <w:p>
      <w:pPr>
        <w:pStyle w:val="Normal"/>
        <w:widowControl w:val="false"/>
        <w:autoSpaceDE w:val="false"/>
        <w:ind w:left="640" w:hanging="640"/>
        <w:jc w:val="both"/>
        <w:rPr/>
      </w:pPr>
      <w:r>
        <w:rPr>
          <w:szCs w:val="24"/>
          <w:lang w:val="en-US" w:eastAsia="en-US"/>
        </w:rPr>
        <w:t>[17]</w:t>
        <w:tab/>
        <w:t xml:space="preserve">F. Lourenço and D. Jayawarna, “Enterprise education: The effect of creativity on training outcomes,” </w:t>
      </w:r>
      <w:r>
        <w:rPr>
          <w:i/>
          <w:iCs/>
          <w:szCs w:val="24"/>
          <w:lang w:val="en-US" w:eastAsia="en-US"/>
        </w:rPr>
        <w:t>Int. J. Entrep. Behav. Res.</w:t>
      </w:r>
      <w:r>
        <w:rPr>
          <w:szCs w:val="24"/>
          <w:lang w:val="en-US" w:eastAsia="en-US"/>
        </w:rPr>
        <w:t>, vol. 17, no. 3, pp. 224–244, 2011.</w:t>
      </w:r>
    </w:p>
    <w:p>
      <w:pPr>
        <w:pStyle w:val="Normal"/>
        <w:widowControl w:val="false"/>
        <w:autoSpaceDE w:val="false"/>
        <w:ind w:left="640" w:hanging="640"/>
        <w:jc w:val="both"/>
        <w:rPr/>
      </w:pPr>
      <w:r>
        <w:rPr>
          <w:szCs w:val="24"/>
          <w:lang w:val="en-US" w:eastAsia="en-US"/>
        </w:rPr>
        <w:t>[18]</w:t>
        <w:tab/>
        <w:t xml:space="preserve">F. Liñán and A. Fayolle, “A systematic literature review on entrepreneurial intentions: citation, thematic analyses, and research agenda,” </w:t>
      </w:r>
      <w:r>
        <w:rPr>
          <w:i/>
          <w:iCs/>
          <w:szCs w:val="24"/>
          <w:lang w:val="en-US" w:eastAsia="en-US"/>
        </w:rPr>
        <w:t>Int. Entrep. Manag. J.</w:t>
      </w:r>
      <w:r>
        <w:rPr>
          <w:szCs w:val="24"/>
          <w:lang w:val="en-US" w:eastAsia="en-US"/>
        </w:rPr>
        <w:t>, vol. 11, no. 4, pp. 907–933, 2015.</w:t>
      </w:r>
    </w:p>
    <w:p>
      <w:pPr>
        <w:pStyle w:val="Normal"/>
        <w:widowControl w:val="false"/>
        <w:autoSpaceDE w:val="false"/>
        <w:ind w:left="640" w:hanging="640"/>
        <w:jc w:val="both"/>
        <w:rPr/>
      </w:pPr>
      <w:r>
        <w:rPr>
          <w:szCs w:val="24"/>
          <w:lang w:val="en-US" w:eastAsia="en-US"/>
        </w:rPr>
        <w:t>[19]</w:t>
        <w:tab/>
        <w:t xml:space="preserve">G. Nabi, A. Walmsley, F. Liñán, I. Akhtar, and C. Neame, “Does entrepreneurship education in the first year of higher education develop entrepreneurial intentions? The role of learning and inspiration,” </w:t>
      </w:r>
      <w:r>
        <w:rPr>
          <w:i/>
          <w:iCs/>
          <w:szCs w:val="24"/>
          <w:lang w:val="en-US" w:eastAsia="en-US"/>
        </w:rPr>
        <w:t>Studies in Higher Education</w:t>
      </w:r>
      <w:r>
        <w:rPr>
          <w:szCs w:val="24"/>
          <w:lang w:val="en-US" w:eastAsia="en-US"/>
        </w:rPr>
        <w:t>, pp. 1–16, 2016.</w:t>
      </w:r>
    </w:p>
    <w:p>
      <w:pPr>
        <w:pStyle w:val="Normal"/>
        <w:widowControl w:val="false"/>
        <w:autoSpaceDE w:val="false"/>
        <w:ind w:left="640" w:hanging="640"/>
        <w:jc w:val="both"/>
        <w:rPr/>
      </w:pPr>
      <w:r>
        <w:rPr>
          <w:szCs w:val="24"/>
          <w:lang w:val="en-US" w:eastAsia="en-US"/>
        </w:rPr>
        <w:t>[20]</w:t>
        <w:tab/>
        <w:t xml:space="preserve">R. Bogdan and S. K. Biklen, “Qualitative researchfor education,” </w:t>
      </w:r>
      <w:r>
        <w:rPr>
          <w:i/>
          <w:iCs/>
          <w:szCs w:val="24"/>
          <w:lang w:val="en-US" w:eastAsia="en-US"/>
        </w:rPr>
        <w:t>J. Wellington,(2000) Educ. Res. Contemp. Issues Pract. Res. London Contin.</w:t>
      </w:r>
      <w:r>
        <w:rPr>
          <w:szCs w:val="24"/>
          <w:lang w:val="en-US" w:eastAsia="en-US"/>
        </w:rPr>
        <w:t>, 1982.</w:t>
      </w:r>
    </w:p>
    <w:p>
      <w:pPr>
        <w:pStyle w:val="Normal"/>
        <w:widowControl w:val="false"/>
        <w:autoSpaceDE w:val="false"/>
        <w:ind w:left="640" w:hanging="640"/>
        <w:jc w:val="both"/>
        <w:rPr>
          <w:lang w:val="en-US" w:eastAsia="en-US"/>
        </w:rPr>
      </w:pPr>
      <w:r>
        <w:rPr>
          <w:szCs w:val="24"/>
          <w:lang w:val="en-US" w:eastAsia="en-US"/>
        </w:rPr>
        <w:t>[21]</w:t>
        <w:tab/>
        <w:t>M. Symonds, “Teaching entrepreneurship nature or nurture?,” 2011. [Online]. Available: http://www.mba50.com/teaching-entrepreneurship-nature-or-nurture/.</w:t>
      </w:r>
    </w:p>
    <w:p>
      <w:pPr>
        <w:pStyle w:val="Normal"/>
        <w:rPr>
          <w:lang w:val="en-US" w:eastAsia="en-US"/>
        </w:rPr>
      </w:pPr>
      <w:r/>
      <w:r>
        <w:rPr>
          <w:lang w:val="en-US" w:eastAsia="en-US"/>
        </w:rPr>
        <w:fldChar w:fldCharType="end"/>
      </w:r>
      <w:r>
        <w:rPr>
          <w:lang w:val="en-US" w:eastAsia="en-US"/>
        </w:rPr>
      </w:r>
    </w:p>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kyhes@yahoo.com" TargetMode="External"/><Relationship Id="rId3" Type="http://schemas.openxmlformats.org/officeDocument/2006/relationships/hyperlink" Target="mailto:sisca_kairupan@uni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59:00Z</dcterms:created>
  <dc:creator>IEEE</dc:creator>
  <dc:description/>
  <cp:keywords/>
  <dc:language>en-US</dc:language>
  <cp:lastModifiedBy>user</cp:lastModifiedBy>
  <cp:lastPrinted>2018-05-30T10:46:00Z</cp:lastPrinted>
  <dcterms:modified xsi:type="dcterms:W3CDTF">2019-09-15T08:31:00Z</dcterms:modified>
  <cp:revision>1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nique User Id_1">
    <vt:lpwstr>f00d573c-6cb0-3166-a5a7-6264412b6627</vt:lpwstr>
  </property>
</Properties>
</file>