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“</w:t>
      </w:r>
      <w:r>
        <w:rPr>
          <w:b/>
          <w:sz w:val="24"/>
          <w:szCs w:val="24"/>
          <w:lang w:val="en-US"/>
        </w:rPr>
        <w:t>LANANG” GARLIC (</w:t>
      </w:r>
      <w:r>
        <w:rPr>
          <w:b/>
          <w:i/>
          <w:sz w:val="24"/>
          <w:szCs w:val="24"/>
          <w:lang w:val="en-US"/>
        </w:rPr>
        <w:t>Allium sativa</w:t>
      </w:r>
      <w:r>
        <w:rPr>
          <w:b/>
          <w:sz w:val="24"/>
          <w:szCs w:val="24"/>
          <w:lang w:val="en-US"/>
        </w:rPr>
        <w:t xml:space="preserve">) FROM TEMANGGUNG INHIBITS ACTIVITY ANGIOTENSIN-I CONVERTING ENZYME (ACE)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rfina Aznam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, Jue-Liang Hsu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Tzou-Chi Huang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Retno Arianingrum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, Sri Atun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, Tutik Rahayu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Department of Chemistry Education, 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Department of Biological Science and Technology 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Universitas Negeri Yogyakarta, 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National Pingtung University of Science and Technology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Yogyakarta, Indonesia, 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Pingtung, Taiwan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vertAlign w:val="superscript"/>
            <w:lang w:val="en-US"/>
          </w:rPr>
          <w:t xml:space="preserve">1 </w:t>
        </w:r>
        <w:r>
          <w:rPr>
            <w:rStyle w:val="InternetLink"/>
            <w:sz w:val="24"/>
            <w:szCs w:val="24"/>
            <w:lang w:val="en-US"/>
          </w:rPr>
          <w:t>nurfina_aznam@uny.ac.id</w:t>
        </w:r>
      </w:hyperlink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ypertension is a disease that does not cause long-term symptoms but can cause life-threatening complications. According to the World Health Organization (WHO), the number of people with hypertension continues to increase globally. The purpose of this study is to prove scientifically “Lanang” garlic a local garlic (</w:t>
      </w:r>
      <w:r>
        <w:rPr>
          <w:i/>
          <w:sz w:val="24"/>
          <w:szCs w:val="24"/>
          <w:lang w:val="en-US"/>
        </w:rPr>
        <w:t>Allium sativum</w:t>
      </w:r>
      <w:r>
        <w:rPr>
          <w:sz w:val="24"/>
          <w:szCs w:val="24"/>
          <w:lang w:val="en-US"/>
        </w:rPr>
        <w:t>) from Temanggung to have activities as anti-hypertension. Testing of activity as anti-hypertension was carried out by observing the activity of the peptides contained in Lanang Garlic as inhibitors of the angiotensin I (ACE) conversion enzyme, which is an important enzyme involved in regulating blood pressure and electrolytes and fluid balance. The protein from Lanang garlic was purified through several stages: disturb cell wall, TCA precipitate, and defatted, then cut to obtain peptides with the enzymes chymotrypsin and thermolysin. Each extract was isolated using the column to obtain a fraction which was then tested for its activity as an ACE inhibitor using the Cushman and Cheung methods. The results show that “Lanang” garlic has activity as angiotensin I (ACE) conversion enzyme inhibitor. Thus Lanang garlic can be used as Hypertension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Keys words: Lanang garlic from temanggung, angiotensin I (ACE) conversion enzyme inhib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i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aps/>
      <w:sz w:val="24"/>
      <w:lang w:val="en-US"/>
    </w:rPr>
  </w:style>
  <w:style w:type="character" w:styleId="Heading2Char">
    <w:name w:val="Heading 2 Char"/>
    <w:basedOn w:val="DefaultParagraphFont"/>
    <w:qFormat/>
    <w:rPr>
      <w:b/>
      <w:sz w:val="24"/>
      <w:lang w:val="en-US"/>
    </w:rPr>
  </w:style>
  <w:style w:type="character" w:styleId="Heading3Char">
    <w:name w:val="Heading 3 Char"/>
    <w:basedOn w:val="DefaultParagraphFont"/>
    <w:qFormat/>
    <w:rPr>
      <w:i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Email">
    <w:name w:val="Author Email"/>
    <w:basedOn w:val="Normal"/>
    <w:qFormat/>
    <w:pPr>
      <w:jc w:val="center"/>
    </w:pPr>
    <w:rPr>
      <w:lang w:val="en-US"/>
    </w:rPr>
  </w:style>
  <w:style w:type="paragraph" w:styleId="TableCaption">
    <w:name w:val="Table Caption"/>
    <w:basedOn w:val="Normal"/>
    <w:qFormat/>
    <w:pPr>
      <w:spacing w:before="120" w:after="0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 nurfina_aznam@uny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6:00Z</dcterms:created>
  <dc:creator>Owner</dc:creator>
  <dc:description/>
  <cp:keywords/>
  <dc:language>en-US</dc:language>
  <cp:lastModifiedBy>Owner</cp:lastModifiedBy>
  <dcterms:modified xsi:type="dcterms:W3CDTF">2019-08-31T16:14:00Z</dcterms:modified>
  <cp:revision>7</cp:revision>
  <dc:subject/>
  <dc:title/>
</cp:coreProperties>
</file>