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The Development of Teacher Training Model </w:t>
      </w:r>
    </w:p>
    <w:p>
      <w:pPr>
        <w:pStyle w:val="Papertitle"/>
        <w:spacing w:before="100" w:after="100"/>
        <w:rPr/>
      </w:pPr>
      <w:r>
        <w:rPr/>
        <w:t xml:space="preserve">in the Vocational High School </w:t>
      </w:r>
    </w:p>
    <w:p>
      <w:pPr>
        <w:pStyle w:val="Papertitle"/>
        <w:spacing w:before="100" w:after="100"/>
        <w:rPr/>
      </w:pPr>
      <w:r>
        <w:rPr/>
        <w:t>Industry Technology Department</w:t>
      </w:r>
    </w:p>
    <w:p>
      <w:pPr>
        <w:pStyle w:val="Author"/>
        <w:spacing w:lineRule="auto" w:line="120" w:before="100" w:after="100"/>
        <w:rPr>
          <w:b/>
          <w:b/>
          <w:color w:val="FF0000"/>
          <w:sz w:val="16"/>
          <w:szCs w:val="16"/>
        </w:rPr>
      </w:pPr>
      <w:r>
        <w:rPr>
          <w:b/>
          <w:color w:val="FF0000"/>
          <w:sz w:val="16"/>
          <w:szCs w:val="16"/>
        </w:rPr>
      </w:r>
    </w:p>
    <w:p>
      <w:pPr>
        <w:pStyle w:val="Author"/>
        <w:spacing w:lineRule="auto" w:line="120" w:before="100" w:after="100"/>
        <w:rPr>
          <w:b/>
          <w:b/>
          <w:color w:val="FF0000"/>
          <w:sz w:val="16"/>
          <w:szCs w:val="16"/>
        </w:rPr>
      </w:pPr>
      <w:r>
        <w:rPr>
          <w:b/>
          <w:color w:val="FF0000"/>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Mochamad Bruri Triyono</w:t>
        <w:br/>
        <w:t>Faculty of Engineering</w:t>
        <w:br/>
        <w:t>Yogyakarta State University</w:t>
      </w:r>
      <w:r>
        <w:rPr>
          <w:i/>
          <w:sz w:val="18"/>
          <w:szCs w:val="18"/>
        </w:rPr>
        <w:br/>
      </w:r>
      <w:r>
        <w:rPr>
          <w:sz w:val="18"/>
          <w:szCs w:val="18"/>
        </w:rPr>
        <w:t>Sleman, Indonesia</w:t>
        <w:br/>
        <w:t>bruritriyono@uny.ac.id</w:t>
      </w:r>
    </w:p>
    <w:p>
      <w:pPr>
        <w:pStyle w:val="Author"/>
        <w:spacing w:before="100" w:after="40"/>
        <w:rPr>
          <w:sz w:val="18"/>
          <w:szCs w:val="18"/>
        </w:rPr>
      </w:pPr>
      <w:r>
        <w:br w:type="column"/>
      </w:r>
      <w:r>
        <w:rPr>
          <w:sz w:val="18"/>
          <w:szCs w:val="18"/>
        </w:rPr>
        <w:t>Galeh Nur Indriatno Putra Pratama</w:t>
        <w:br/>
        <w:t>Faculty of Engineering</w:t>
        <w:br/>
        <w:t>Yogyakarta State University</w:t>
      </w:r>
      <w:r>
        <w:rPr>
          <w:i/>
          <w:sz w:val="18"/>
          <w:szCs w:val="18"/>
        </w:rPr>
        <w:br/>
      </w:r>
      <w:r>
        <w:rPr>
          <w:sz w:val="18"/>
          <w:szCs w:val="18"/>
        </w:rPr>
        <w:t>Sleman, Indonesia</w:t>
        <w:br/>
        <w:t>galeh@uny.ac.id</w:t>
      </w:r>
    </w:p>
    <w:p>
      <w:pPr>
        <w:pStyle w:val="Author"/>
        <w:spacing w:before="100" w:after="40"/>
        <w:rPr>
          <w:sz w:val="18"/>
          <w:szCs w:val="18"/>
        </w:rPr>
      </w:pPr>
      <w:r>
        <w:rPr>
          <w:sz w:val="18"/>
          <w:szCs w:val="18"/>
        </w:rPr>
        <w:br/>
      </w:r>
    </w:p>
    <w:p>
      <w:pPr>
        <w:pStyle w:val="Author"/>
        <w:spacing w:before="100" w:after="40"/>
        <w:rPr>
          <w:sz w:val="18"/>
          <w:szCs w:val="18"/>
        </w:rPr>
      </w:pPr>
      <w:r>
        <w:br w:type="column"/>
      </w:r>
      <w:r>
        <w:rPr>
          <w:sz w:val="18"/>
          <w:szCs w:val="18"/>
        </w:rPr>
        <w:t>Herminarto Sofyan</w:t>
        <w:br/>
        <w:t>Faculty of Engineering</w:t>
        <w:br/>
        <w:t>Yogyakarta State University</w:t>
      </w:r>
      <w:r>
        <w:rPr>
          <w:i/>
          <w:sz w:val="18"/>
          <w:szCs w:val="18"/>
        </w:rPr>
        <w:br/>
      </w:r>
      <w:r>
        <w:rPr>
          <w:sz w:val="18"/>
          <w:szCs w:val="18"/>
        </w:rPr>
        <w:t>Sleman, Indonesia</w:t>
        <w:br/>
        <w:t>hsofyan@uny.ac.id</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rPr>
      </w:pPr>
      <w:r>
        <w:rPr>
          <w:i/>
          <w:iCs/>
        </w:rPr>
        <w:t>Abstract</w:t>
      </w:r>
      <w:r>
        <w:rPr/>
        <w:t>—</w:t>
      </w:r>
      <w:r>
        <w:rPr>
          <w:b w:val="false"/>
          <w:i/>
          <w:szCs w:val="20"/>
        </w:rPr>
        <w:t>The research and development aims to find the effective training model and can be practice in the productive teacher’s education and training in the Vocational High School (VHS) Industry Technology department. The research method was research and development (R&amp;D). The research design used “posttest only with comparison group design”. The analysis technique used t-test, statistic analysis and descriptive analysis. The aspects that effect to the succesfull of training practice were: (1) interviewees; (2) programs; (3) academic facility; (4) support facility; and (5) services. This research result the open design training model. Open design training model emphasize the creativity improvement, grow the expression, sharpen the sensitivity, and develop the innovation. The result of this research was open design training model can improve the quality of competence masstering, the quality of creation, and the trainee productivity.</w:t>
      </w:r>
    </w:p>
    <w:p>
      <w:pPr>
        <w:pStyle w:val="Keywords"/>
        <w:ind w:hanging="0"/>
        <w:rPr/>
      </w:pPr>
      <w:r>
        <w:rPr/>
        <w:t>Keywords—</w:t>
      </w:r>
      <w:r>
        <w:rPr>
          <w:szCs w:val="20"/>
        </w:rPr>
        <w:t>development, model, training, industry technology</w:t>
      </w:r>
    </w:p>
    <w:p>
      <w:pPr>
        <w:pStyle w:val="Heading1"/>
        <w:ind w:hanging="0"/>
        <w:rPr/>
      </w:pPr>
      <w:r>
        <w:rPr/>
        <w:t>Introduction</w:t>
      </w:r>
    </w:p>
    <w:p>
      <w:pPr>
        <w:pStyle w:val="TextBody"/>
        <w:rPr/>
      </w:pPr>
      <w:r>
        <w:rPr/>
        <w:t>The problems in the education field right now was the lower teacher quality and the teacher’s competence relevances. The lower quality of teacher showed from many teachers that have not been filled the base rules as the teachers, that was bachelor graduate (S1) or diploma (D4) as minimal. The problem from teacher competence relevances with the need from education field marked by many teachers taught not suitable with their education background that they had (mismatch).</w:t>
      </w:r>
    </w:p>
    <w:p>
      <w:pPr>
        <w:pStyle w:val="TextBody"/>
        <w:rPr/>
      </w:pPr>
      <w:r>
        <w:rPr/>
        <w:t>The improvement of quality and teacher’s competence relevances can be reached throgh education and training program. The qualified training can be produce excellent, strong, mastering technology, and have satisfy competences so can compete and get achievement.</w:t>
      </w:r>
    </w:p>
    <w:p>
      <w:pPr>
        <w:pStyle w:val="TextBody"/>
        <w:rPr/>
      </w:pPr>
      <w:r>
        <w:rPr/>
        <w:t>Productive teachers’ position very strategic in the purpose to educate the nation. This matter have a meaning that the number and quality of productive teacher who competence in their field will give the sinergic effect to realize the qualified vocational high school. Statute number 14 year 2005 about Teachers and Lecterurs explicitly instruct that there was coaching and developing teacher as profession continuedly as the actualization from teacher as profession. Teacher Competence Standard was developed fully from 4 main competence, that were pedagogic competence, personality competence, social and professional. Beside that, the teacher’s position as a profesional employee have functions to improve the teacher’s positon and their role as the agent of learning to enhance the quality of national education (Purwana, 2010).</w:t>
      </w:r>
    </w:p>
    <w:p>
      <w:pPr>
        <w:pStyle w:val="TextBody"/>
        <w:rPr>
          <w:lang w:val="en-US"/>
        </w:rPr>
      </w:pPr>
      <w:r>
        <w:rPr>
          <w:lang w:val="en-US"/>
        </w:rPr>
        <w:t>The initial survey made it clear that not all types of education and training can improve teacher competency and professionalism, because many aspects that influence, include: 1) program quality; 2) the quality of resource persons; 3) quality of academic facilities; 4) quality of supporting facilities; 5) quality of service; and 6) the quality of the training process.</w:t>
      </w:r>
    </w:p>
    <w:p>
      <w:pPr>
        <w:pStyle w:val="TextBody"/>
        <w:rPr>
          <w:lang w:val="en-US"/>
        </w:rPr>
      </w:pPr>
      <w:r>
        <w:rPr>
          <w:lang w:val="en-US"/>
        </w:rPr>
        <w:t>At present, the training model used in the implementation of training at the Center for the Development and Empowerment of Educators and Education Personnel (P4TK), namely the package system model. Based on the summary of customer complaints in the year-end report, the package system model has weaknesses, including: 1) some teachers feel that they have not improved their abilities because some of the material provided is not in accordance with the expected material; 2) education and training competencies are sometimes not in accordance with the needs of teachers and schools; 3) teachers do not have high motivation because they feel they are not valued at their initial ability (recognition of prior learning); 4) teacher discipline is weak because it does not feel motivated to create something new; 5) the similarity of the product so that it does not spur creativity and innovation, the teacher cannot pour his imagination; 6) education and training results are not equipped with reports and design processes; 7) the product is monotonous because the image works together; and 8) the results of education and training are not portfolio-based so that they cannot be used as material for submitting certification.</w:t>
      </w:r>
    </w:p>
    <w:p>
      <w:pPr>
        <w:pStyle w:val="TextBody"/>
        <w:rPr/>
      </w:pPr>
      <w:r>
        <w:rPr>
          <w:lang w:val="en-US"/>
        </w:rPr>
        <w:t>BPS Data in 2015 records several problems that must be resolved, namely: 1) only 22.3% of vocational teachers teach according to their competence (productive teachers); and 2) Vocational education (SMK) has not been link-and-match with industry</w:t>
      </w:r>
      <w:r>
        <w:rPr/>
        <w:t>.</w:t>
      </w:r>
      <w:r>
        <w:rPr>
          <w:lang w:val="en-US"/>
        </w:rPr>
        <w:t xml:space="preserve"> </w:t>
      </w:r>
      <w:r>
        <w:rPr/>
        <w:t>On the other hand that the enactment of Law Number 23 Year 2014 raises several important issues, including the difficulty of getting competent teachers, especially skills competencies in productive teachers (Suharno, 2015).</w:t>
      </w:r>
    </w:p>
    <w:p>
      <w:pPr>
        <w:pStyle w:val="TextBody"/>
        <w:rPr/>
      </w:pPr>
      <w:r>
        <w:rPr/>
        <w:t>Based on the above problems, it can be seen that the productive teacher of vocational school is the main element that must get attention to be developed competency, because the availability of competent teachers can improve the quality and relevance of vocational school graduates. In an effort to improve the competence of SMK productive teachers, the President has issued Presidential Instruction of the Republic of Indonesia Number 9 of 2016 concerning Revitalization of Vocational Schools in the context of Improving the Quality and Competitiveness of Indonesian Human Resources. Through this Inpres, the Ministry of Education and Culture was instructed to increase the number and competence of Educators and Education Personnel (PTK) in SMKs.</w:t>
      </w:r>
    </w:p>
    <w:p>
      <w:pPr>
        <w:pStyle w:val="TextBody"/>
        <w:rPr/>
      </w:pPr>
      <w:r>
        <w:rPr/>
        <w:t>The general objective of this study is to develop an effective training model and can be applied to teacher training in productive programs of Industrial Technology Vocational Schools. The specific objectives of the study: 1) produce an effective training model and can be applied to the education and training program for automotive productive programs; 2) measure the feasibility of the training model seen from the level of mastery of participants' competencies, ability to design products, manufacture of technology works, and portfolios; and 3) describe the innovation of developing training models.</w:t>
      </w:r>
    </w:p>
    <w:p>
      <w:pPr>
        <w:pStyle w:val="TextBody"/>
        <w:rPr/>
      </w:pPr>
      <w:r>
        <w:rPr>
          <w:lang w:val="en-US"/>
        </w:rPr>
        <w:t xml:space="preserve">The phenomenon of training, viewed from the point of view of philosophy of science raises three questions, namely: 1) in terms of ontology, what is meant by training; 2) from axiological review, what are the benefits of training; and 3) from an epistemological study, how to study and develop training. Specific training objectives are to improve staff capacity, capacity and performance. Education and Training is held to eliminate the gap in appearance with the required standards, three types of inequality (deficiency), namely: 1) deficiency of knowledge is a gap caused by ignorance of workers in terms of science; 2) deficiency of practice is a gap in the ability of employees in terms of implementation of practices or technical skills; and 3) deficiency of execution is a lack of ability of employees in carrying out work or lack of work motivation (Sugiyono, 1998). </w:t>
      </w:r>
    </w:p>
    <w:p>
      <w:pPr>
        <w:pStyle w:val="TextBody"/>
        <w:rPr>
          <w:lang w:val="en-US"/>
        </w:rPr>
      </w:pPr>
      <w:r>
        <w:rPr>
          <w:lang w:val="en-US"/>
        </w:rPr>
        <w:t>The main learning variables include: 1) learning conditions; 2) learning methods; and 3) learning outcomes. Learning outcomes in the form of actual outcomes and desired outcomes (desired outcomes), both often influence the decision of the learning designer in making choices of learning methods used.</w:t>
      </w:r>
    </w:p>
    <w:p>
      <w:pPr>
        <w:pStyle w:val="TextBody"/>
        <w:rPr>
          <w:lang w:val="en-US"/>
        </w:rPr>
      </w:pPr>
      <w:r>
        <w:rPr>
          <w:lang w:val="en-US"/>
        </w:rPr>
        <w:t>The learning model is a physical or conceptual presentation of the learning system to explain the interrelations of various components of the learning system and are presented in a pattern or frame of mind as a whole. The learning model covers the entire learning system which includes the objectives, learning conditions, teaching and learning processes, and evaluation.</w:t>
      </w:r>
    </w:p>
    <w:p>
      <w:pPr>
        <w:pStyle w:val="TextBody"/>
        <w:rPr>
          <w:lang w:val="en-US"/>
        </w:rPr>
      </w:pPr>
      <w:r>
        <w:rPr>
          <w:lang w:val="en-US"/>
        </w:rPr>
        <w:t>Oliva (1992) identified that there were 25 learning models grouped into four clusters, namely: a) information processing (information processing) that emphasized the aspects of mastery and processing of information obtained during the learning process; b) personal (personal) that emphasizes the development of individual self-concept; c) social interaction (social interaction) which emphasizes the development of social relations; and d) behavior (behavioral) that emphasizes behavior change.</w:t>
      </w:r>
    </w:p>
    <w:p>
      <w:pPr>
        <w:pStyle w:val="TextBody"/>
        <w:rPr>
          <w:lang w:val="en-US"/>
        </w:rPr>
      </w:pPr>
      <w:r>
        <w:rPr>
          <w:lang w:val="en-US"/>
        </w:rPr>
        <w:t>The ideal training is carried out systematically and sustainably. The training system is a unit consisting of components of inputs, processes, outputs and outcomes. Each model contains three categories, namely: a) planning function; b) implementation function; and c) evaluation function. Examples of training models developed by education experts include: 1) Otto and Glaser's (1970) model consisting of activities: (a) analyzing training problems; (b) formulating training objectives; (c) choosing materials, methods, techniques, and training media; (d) compile and implement the curriculum; and (e) assessing the results of the training; 2) Parker Model (1976), consisting of activities: (a) analyzing training needs; (b) developing training objectives; (c) designing the curriculum; (d) choose learning methods; (e) designing approaches and assessments (f) carrying out training; and (g) measure the results of training; 3) Blank model (1975), known as competency-based education and training model.</w:t>
      </w:r>
    </w:p>
    <w:p>
      <w:pPr>
        <w:pStyle w:val="TextBody"/>
        <w:rPr>
          <w:lang w:val="en-US"/>
        </w:rPr>
      </w:pPr>
      <w:r>
        <w:rPr>
          <w:lang w:val="en-US"/>
        </w:rPr>
        <w:t>Sudjana and Ibrahim (1995) classify three types of training, namely: 1) pre-service training; 2) in-service training; and 3) social-training services. Samsudi (2006) concludes that: 1) training is an activity designed to improve skills, knowledge, experience and attitude changes; 2) training is the creation of an environment so that employees can improve abilities, knowledge, and behavior that are specifically related to work; and 3) training regarding the acquisition of certain expertise to help employees carry out their work to be better. Hughes's (1999) study concluded that non-academic learning in the form of a collection of work experience provides a strong foundation for supporting work-based learning and improving skills. Djohar (2003) in the Development of Vocational Competency-Based Curriculum Models concluded that competency-based learning models can improve student competencies. Oemar Hamalik (2004) explains, a learning model design that is designed in such a way and is considered ready to be implemented, often not in accordance with the conditions of the field, so it needs to be redesigned. The learning model is conceptual, therefore it must be operated in situations and conditions of practical education.</w:t>
      </w:r>
    </w:p>
    <w:p>
      <w:pPr>
        <w:pStyle w:val="Heading1"/>
        <w:ind w:hanging="0"/>
        <w:rPr/>
      </w:pPr>
      <w:r>
        <w:rPr/>
        <w:t>Method</w:t>
      </w:r>
    </w:p>
    <w:p>
      <w:pPr>
        <w:pStyle w:val="TextBody"/>
        <w:rPr>
          <w:lang w:val="en-US"/>
        </w:rPr>
      </w:pPr>
      <w:r>
        <w:rPr>
          <w:lang w:val="en-US"/>
        </w:rPr>
        <w:t>This study uses a research and development approach with the aim to produce products that will be used in education and training (Borg and Gall, 1983). Characteristics of development, namely: 1) products based on problems encountered in learning; 2) developed through design and trial; 3) the trial was carried out in three stages, namely expert test, empirical test, and field test; and 4) products produced in the form of training models.</w:t>
      </w:r>
    </w:p>
    <w:p>
      <w:pPr>
        <w:pStyle w:val="TextBody"/>
        <w:rPr>
          <w:lang w:val="en-US"/>
        </w:rPr>
      </w:pPr>
      <w:r>
        <w:rPr>
          <w:lang w:val="en-US"/>
        </w:rPr>
        <w:t>The validation and evaluation phase of the training model was carried out after a limited and expanded trial. The design of the validation and evaluation test model uses posttest only with comparison group design, using two classes, namely control class and model class (Noe, 2005). Post</w:t>
      </w:r>
      <w:r>
        <w:rPr/>
        <w:t xml:space="preserve"> </w:t>
      </w:r>
      <w:r>
        <w:rPr>
          <w:lang w:val="en-US"/>
        </w:rPr>
        <w:t>test or evaluation process is emphasized on the assessment of the final work, aiming to: a) compare the level of mastery of the control of the control class with the model class; and b) knowing the mastery of the type of competency. Control class qualifications and model classes have in common: the level of knowledge, facilities, services, mentoring, equipment and as an independent variable are training models.</w:t>
      </w:r>
    </w:p>
    <w:p>
      <w:pPr>
        <w:pStyle w:val="TextBody"/>
        <w:rPr>
          <w:lang w:val="en-US"/>
        </w:rPr>
      </w:pPr>
      <w:r>
        <w:rPr>
          <w:lang w:val="en-US"/>
        </w:rPr>
        <w:t>Trial design of the training model named open design includes: a) concept evaluation with delphi techniques and concept evaluation workshops; b) trial of limited focus group discussion (FGD I) to obtain information on the level of usage of the model; c) trial of expanded focus group discussion (FGD II) to obtain information on the feasibility, adaptability, function and effectiveness of the model; d) model validation test to obtain empirical data about model implementation; and e) revision is a stage of refinement of the model with exposure and finalization activities.</w:t>
      </w:r>
    </w:p>
    <w:p>
      <w:pPr>
        <w:pStyle w:val="TextBody"/>
        <w:rPr/>
      </w:pPr>
      <w:r>
        <w:rPr>
          <w:lang w:val="en-US"/>
        </w:rPr>
        <w:t>The location of research and development was carried out at Auto 2000 BC. Raja, North Sumatra Regional Head of Auto2000. Trial respondents, namely the field of automotive engineering expertise in North Sumatra Vocational School. The research time is July 2017 to June 2017, with the population of all participants of the automotive engineering productive training teacher in North Sumatra. The subjects of the training model trials were: a) the subject of the participants were automotive engineering vocational school teachers and b) the subject of the training model was an open design training model. Data analysis techniques used different test techniques (t-test), statistical analysis, and descriptive analysis. Statistical analysis is used at an early stage, to analyze data, findings and facts related to education and training. Descriptive analysis is used at the development stage and model implementation to explain the results of concept evaluation, limited and expanded trials, and model validation. Descriptive analysis is also used to narrate analytical data such as percentages, tables of frequency distribution, graphs, standard deviations, and/or other calculation data.</w:t>
      </w:r>
    </w:p>
    <w:p>
      <w:pPr>
        <w:pStyle w:val="Heading1"/>
        <w:ind w:hanging="0"/>
        <w:rPr/>
      </w:pPr>
      <w:r>
        <w:rPr/>
        <w:t>result and discussion</w:t>
      </w:r>
    </w:p>
    <w:p>
      <w:pPr>
        <w:pStyle w:val="TextBody"/>
        <w:rPr>
          <w:lang w:val="en-US"/>
        </w:rPr>
      </w:pPr>
      <w:r>
        <w:rPr>
          <w:lang w:val="en-US"/>
        </w:rPr>
        <w:t>Development of an effective automotive skills training model consisting of: 1) planning stage; 2) implementation phase; and 3) evaluation phase. Research and development data are grouped into three parts, namely: 1) pre-training data and information, containing: existing conditions P4TK Industrial Technology, existing conditions in the field of automotive expertise, existing conditions data base for Industrial Technology group VOCs, trial data on training models and instrument validation and validation of expert judgment; 2) data and information (at the time) of the training, containing: readiness of facilities for the implementation of activities, implementation of education and training, assessment of resource persons, and public services; and 3) data and information on the results of the education and training program include: model test respondents, assessment of participants' mastery of competencies, work data, portfolios, seminars, and automotive skills. Data sources are obtained from: 1) administrative documents; 2) results of supervision, monitoring and evaluation of P4TK-TI programs; 3) Vocational data base; 4) field studies; 5) interview; and 6) instrument distribution.</w:t>
      </w:r>
    </w:p>
    <w:p>
      <w:pPr>
        <w:pStyle w:val="TextBody"/>
        <w:rPr>
          <w:szCs w:val="22"/>
          <w:lang w:val="en"/>
        </w:rPr>
      </w:pPr>
      <w:r>
        <w:rPr>
          <w:b/>
          <w:lang w:val="en-US"/>
        </w:rPr>
        <w:t xml:space="preserve">Human Resurce Readiness. </w:t>
      </w:r>
      <w:r>
        <w:rPr>
          <w:rFonts w:eastAsia="Times New Roman"/>
          <w:lang w:val="en"/>
        </w:rPr>
        <w:t>Based on the results of data and information collection, the readiness of human resources is very good. Human resources in the training process are divided into three, namely: 1) the trainer, has duties and responsibilities in terms of training material consisting of widya-iswara, instructors, and resource persons. The ratio of penatar and penatar to group practice is set 1 (penatar): 6-10 (petatar), while the theory group is maximum in one class totaling 32 petatar</w:t>
      </w:r>
      <w:r>
        <w:rPr>
          <w:lang w:val="en-US"/>
        </w:rPr>
        <w:t xml:space="preserve">. </w:t>
      </w:r>
      <w:r>
        <w:rPr>
          <w:szCs w:val="22"/>
          <w:lang w:val="en"/>
        </w:rPr>
        <w:t>This regulation can be fulfilled by each expertise program. The qualifications of the resource persons are very adequate, almost all graduate program graduates are specialized, equipped with industry experience, and have relevant works of art. In addition, each competency is provided by experts or experts; 2) technicians, have the task of preparing machinery, equipment, and practical materials. In every studio there are technicians in accordance with competencies. Technicians are also equipped with technical skills to repair damage (light and medium) equipment and machinery; and 3) general assistants, in charge of maintaining cleanliness, comfort and availability of supporting facilities for the smooth running of the training process.</w:t>
      </w:r>
    </w:p>
    <w:p>
      <w:pPr>
        <w:pStyle w:val="TextBody"/>
        <w:rPr>
          <w:lang w:val="en-US"/>
        </w:rPr>
      </w:pPr>
      <w:r>
        <w:rPr>
          <w:lang w:val="en-US"/>
        </w:rPr>
        <w:t>The facilities provided by P4TK Teknologi Industri in the training process are very complete and quality, this can be seen from almost every workshop having more than one location and two-story building. Each workshop has public facilities, supporting facilities, and is equipped with electronic equipment as a means of comfort for training participants.</w:t>
      </w:r>
    </w:p>
    <w:p>
      <w:pPr>
        <w:pStyle w:val="TextBody"/>
        <w:rPr>
          <w:lang w:val="en-US"/>
        </w:rPr>
      </w:pPr>
      <w:r>
        <w:rPr>
          <w:lang w:val="en-US"/>
        </w:rPr>
        <w:t>Complete machinery and practical equipment and in accordance with the type and level of competencies to be trained. The number of equipment is adjusted to the space capacity and capacity of the participants, meaning that if the practice room is only able to accommodate a maximum of 12 participants, 12 sets of equipment are provided. Maintenance and repair of machines and practical tools are carried out periodically and programmed. Electronic equipment, such as computers, LCDs, printers, cameras, etc. (including internet networks) is provided by P4TK Art and Culture in the process of training and product design.</w:t>
      </w:r>
    </w:p>
    <w:p>
      <w:pPr>
        <w:pStyle w:val="TextBody"/>
        <w:rPr>
          <w:lang w:val="en-US"/>
        </w:rPr>
      </w:pPr>
      <w:r>
        <w:rPr>
          <w:lang w:val="en-US"/>
        </w:rPr>
        <w:t>Practical materials are provided in sufficient and quality according to the needs of competency training and manufacturing of innovation products. Each participant has the same rights and portions in obtaining practical materials, both raw materials, supplementary materials, and finished materials (finishing). Training participants are also given work clothes, security equipment, and are free of charge for materials, even on certain materials, training participants can use it openly, meaning free is unlimited.</w:t>
      </w:r>
    </w:p>
    <w:p>
      <w:pPr>
        <w:pStyle w:val="TextBody"/>
        <w:rPr>
          <w:lang w:val="en-US"/>
        </w:rPr>
      </w:pPr>
      <w:r>
        <w:rPr>
          <w:lang w:val="en-US"/>
        </w:rPr>
        <w:t>Administrative completeness of the control class: Participants who were invited to the control class were 28 teachers, there were 27 teachers, (96.43%) with very good categories (A). The elements that need to be prepared before the activity, show that out of the 24 elements that must be prepared there are 21 elements ready (87.5%) categorized as very good (A) and 3 elements not ready (12.5%). Model class administrative completeness: model class participants invited by 32 teachers, present 32 teachers (100%), if converted to very good category (A). The elements that need to be prepared before the activity, indicate that out of the 24 elements that must be prepared there are 22 elements (91.67%) who are ready to be categorized as very good (A) and 2 elements (8.33%) are not ready.</w:t>
      </w:r>
    </w:p>
    <w:p>
      <w:pPr>
        <w:pStyle w:val="TextBody"/>
        <w:rPr>
          <w:lang w:val="en-US"/>
        </w:rPr>
      </w:pPr>
      <w:r>
        <w:rPr>
          <w:lang w:val="en-US"/>
        </w:rPr>
        <w:t>Weight is given to each component, subcomponent, and aspect according to its contribution. This weight is one of the basic calculation of values ​​on aspects, components, and performance. The weight of the aspect is used to calculate the value of the subcomponent, the weight of the subcomponent is used to calculate the value of the component, the weight of the component is used to calculate the performance.</w:t>
      </w:r>
    </w:p>
    <w:p>
      <w:pPr>
        <w:pStyle w:val="TextBody"/>
        <w:rPr>
          <w:lang w:val="en-US"/>
        </w:rPr>
      </w:pPr>
      <w:r>
        <w:rPr>
          <w:lang w:val="en-US"/>
        </w:rPr>
        <w:t>The discussion of resource persons / trainers / facilitators is divided into control classes and model classes. The calculation results are converted with the predetermined assessment category. Data is selected into the value of the resource person / speaker, the elements evaluated, the resource code, and the category. The resource person of the Education and Training Center for Productive Competency Improvement in the control class totaling 28 trainers, it is known that 21 trainers received excellent grades (A) and 7 good performers (B), with an average score of 88.44. Education and training resource persons for Productive Competency Improvement in model class PTK totaled 36 performers, 14 performers received excellent grades (A) and 22 performers were categorized as good (B), with an average score of 85.99.</w:t>
      </w:r>
    </w:p>
    <w:p>
      <w:pPr>
        <w:pStyle w:val="TextBody"/>
        <w:rPr>
          <w:lang w:val="en-US"/>
        </w:rPr>
      </w:pPr>
      <w:r>
        <w:rPr>
          <w:b/>
          <w:lang w:val="en-US"/>
        </w:rPr>
        <w:t xml:space="preserve">Education and Training Provider. </w:t>
      </w:r>
      <w:r>
        <w:rPr>
          <w:lang w:val="en-US"/>
        </w:rPr>
        <w:t>Discussion on the implementation of education and training includes: program quality, academic facilities, supporting facilities, and service personnel. The data of the training and training are divided into control classes and model classes. Training program quality: Assessment of control class participants on 8 elements evaluated, namely 6 (six) elements considered very good and 2 elements considered good, with an average value of 86.39; while in model 7 class the elements are in the very good category and 1 element is in the good category, but the average value is lower, which is 86.18. This proves that there is no significant difference in the quality of the program between the model class and the control class.</w:t>
      </w:r>
    </w:p>
    <w:p>
      <w:pPr>
        <w:pStyle w:val="TextBody"/>
        <w:rPr>
          <w:lang w:val="en-US"/>
        </w:rPr>
      </w:pPr>
      <w:r>
        <w:rPr>
          <w:lang w:val="en-US"/>
        </w:rPr>
        <w:t>Quality of academic facilities: Assessment of control class participants on 6 elements evaluated, namely 4 (four) elements with very good categories and 2 elements of good category with an average value of 87.18; while in the model class the participants rated 5 elements in very good category and 1 good element with an average of 87.18. The results of the participant's assessment of academic facilities show that there is a difference of 1.23 points, in which the model class is considered better. This happens because the model class is given time and space to use computer laboratories, design spaces, and use more practical materials to create and test design works.</w:t>
      </w:r>
    </w:p>
    <w:p>
      <w:pPr>
        <w:pStyle w:val="TextBody"/>
        <w:rPr>
          <w:lang w:val="en-US"/>
        </w:rPr>
      </w:pPr>
      <w:r>
        <w:rPr>
          <w:lang w:val="en-US"/>
        </w:rPr>
        <w:t>The quality of the supporting facilities shows that the assessment of control class and model class respondents on 6 (six) elements that are evaluated are all in good category. This gives input to the institution that there is a need to improve the quality of supporting facilities to achieve excellent service. However, there are several factors that greatly affect the results of this assessment, especially on the different appetite of participants. Service Quality: Assessment of control class participants on 7 (seven) elements evaluated, namely 1 (one) element in very good category and 6 (six) elements in good category with an average value of 80.25; while in class models all elements are rated in good category and the average value is 82.52. The assessment indicates that the quality of education and training services is not optimal.</w:t>
      </w:r>
    </w:p>
    <w:p>
      <w:pPr>
        <w:pStyle w:val="TextBody"/>
        <w:rPr/>
      </w:pPr>
      <w:r>
        <w:rPr>
          <w:lang w:val="en-US"/>
        </w:rPr>
        <w:t>The public service provided by P4TK-SB to customers shows very well, where in the control class the score is 3.26 from a scale of 4 and the model class gets a value of 3.32 out of ten (10) elements of assessment. The difference between the two is 0.06 points. Based on the results of the assessment, it can be concluded that there is no difference in service implementation between the control class and the model class. The discussion of the results of the education and training program includes the level of mastery of competencies, works, and portfolios. Information in the form of documentation of product photos, production processes, exhibitions, seminars, and exhibitions is available in the second part of the research results.</w:t>
      </w:r>
    </w:p>
    <w:p>
      <w:pPr>
        <w:pStyle w:val="TextBody"/>
        <w:rPr>
          <w:lang w:val="en-US"/>
        </w:rPr>
      </w:pPr>
      <w:r>
        <w:rPr>
          <w:b/>
          <w:lang w:val="en-US"/>
        </w:rPr>
        <w:t xml:space="preserve">Competency Level of Competence of Partisipants. </w:t>
      </w:r>
      <w:r>
        <w:rPr>
          <w:lang w:val="en-US"/>
        </w:rPr>
        <w:t>Data on the level of mastery of the competencies of the Kria Kayu Skills Expertise shows that the control class, the lowest score is 72.46 and the highest is 81.20 with an average value of 77.42. Model class shows that the lowest value is 80.00 and the highest is 82.60 with an average value of 81.27. Based on individual values ​​and mean values, there are differences in points. The difference in the mean value between the control class and the model class in the wooden craft expertise program was 3.85 points.</w:t>
      </w:r>
    </w:p>
    <w:p>
      <w:pPr>
        <w:pStyle w:val="TextBody"/>
        <w:rPr>
          <w:lang w:val="en-US"/>
        </w:rPr>
      </w:pPr>
      <w:r>
        <w:rPr>
          <w:lang w:val="en-US"/>
        </w:rPr>
        <w:t>Data on the level of mastery of the competency of the participants in the Textile Kria Expertise Program shows that in the control class, the lowest score is 75.00 and the highest is 78.50 with an average value of 76.86. In the model class shows that the lowest value is 80.50 and the highest is 85.75 with an average value of 82.50. Based on individual values ​​and mean grade values ​​there are differences in points. The difference in mean value between the control class and the model class in the textile craft expertise program was 5.64 points and there was one very good participant (A).</w:t>
      </w:r>
    </w:p>
    <w:p>
      <w:pPr>
        <w:pStyle w:val="TextBody"/>
        <w:rPr>
          <w:lang w:val="en-US"/>
        </w:rPr>
      </w:pPr>
      <w:r>
        <w:rPr>
          <w:lang w:val="en-US"/>
        </w:rPr>
        <w:t>Data on the level of mastery of the competencies of the Kria Ceramics Expertise Program in the control class shows that the lowest score is 66.00 and the highest is 78.15 with an average value of 71.55. In the model class shows the lowest value of 78.10 and the highest of 79.37 with an average value of 78.68. Based on individual values ​​and mean grade values ​​there is a very large difference, the difference in the mean value of the control class and the model class is 7.13 points.</w:t>
      </w:r>
    </w:p>
    <w:p>
      <w:pPr>
        <w:pStyle w:val="TextBody"/>
        <w:rPr/>
      </w:pPr>
      <w:r>
        <w:rPr>
          <w:lang w:val="en-US"/>
        </w:rPr>
        <w:t>The control class works in the form of competency realization, which means that each competency or combination of several competencies will produce one work and has not been integrated into an innovation work. In the model class, in addition to producing competency realization works, it is also required to make innovation works that are complemented by portfolios, exhibitions, and seminars. The advantage of the model class is that participants produce works of innovation that are based on the regional kria. The work was made through a design process with computer media which has been a weakness of mechanical engineering teachers. Each participant is forced to be able to operate the computer (the implementation is done outside of training hours) to design works that will be realized. The work includes a portfolio presented in exhibition and seminar activities.</w:t>
      </w:r>
    </w:p>
    <w:p>
      <w:pPr>
        <w:pStyle w:val="TextBody"/>
        <w:rPr>
          <w:lang w:val="en-US"/>
        </w:rPr>
      </w:pPr>
      <w:r>
        <w:rPr>
          <w:lang w:val="en-US"/>
        </w:rPr>
        <w:t>Portfolio is a collection or recording of the process of making a work that is equipped with a description. Portfolio contents, including: 1) background; 2) problem identification; 3) data collection; 4) product specifications; 5) product development; 6) working drawings; 7) visual references; and 8) the production process. Portfolios are equipped with photos and motion pictures as supplementary teaching in schools. Portfolios are only carried out in the model class as the accumulation of competencies and the realization of the concept of regional art and chancellor developers and developers. The concept of making works with this portfolio is expected to be used as a pilot project to explore and document regional art and chivalry, or even create regional icons as souvenir items.</w:t>
      </w:r>
    </w:p>
    <w:p>
      <w:pPr>
        <w:pStyle w:val="TextBody"/>
        <w:rPr>
          <w:lang w:val="en-US"/>
        </w:rPr>
      </w:pPr>
      <w:r>
        <w:rPr>
          <w:lang w:val="en-US"/>
        </w:rPr>
        <w:t>The open design training model refers to the andragogy approach, which is the process of maturing humans (for an individual) to move from a sense of dependence towards independence with a moving speed that varies according to the person and the dimensions of his life. The basic assumptions of adult learning are: a) having a self-concept, which is a person who does not depend on others to direct themselves and make decisions; b) having experience which is a very important learning resource; c) learning readiness is oriented to development tasks according to social roles; and d) have a learning time perspective.</w:t>
      </w:r>
    </w:p>
    <w:p>
      <w:pPr>
        <w:pStyle w:val="TextBody"/>
        <w:rPr>
          <w:lang w:val="en-US"/>
        </w:rPr>
      </w:pPr>
      <w:r>
        <w:rPr>
          <w:lang w:val="en-US"/>
        </w:rPr>
        <w:t>The open design training model tries to apply the concept of adult learning by Knowles (1984), namely: a) adults want to understand why they learn something; b) adults really need direction; c) adults have more and more quality experience than young people; d) adults are ready to learn when they experience, need a situation to be able to do something, so that they can appear effectively and satisfactorily; e) adults enter a learning experience that is task oriented; and f) adults are motivated to learn by extrinsic and intrinsic.</w:t>
      </w:r>
    </w:p>
    <w:p>
      <w:pPr>
        <w:pStyle w:val="TextBody"/>
        <w:rPr>
          <w:lang w:val="en-US"/>
        </w:rPr>
      </w:pPr>
      <w:r>
        <w:rPr>
          <w:lang w:val="en-US"/>
        </w:rPr>
        <w:t>The open design training model has been tested on the trainees, then the variables that affect it are analyzed. In the product revision stage, there are two stages of activities carried out, namely; 1) exposure and workshop on open design training models; and 2) finalizing the open design training model. The results of the revision of the product were agreed to be used as guidelines in every activity of the productive training of the chariot arts teacher. The results of the development of the open design training model consist of: 1) the planning function includes: training needs analysis, preparation of training program design, and preparation of training tools; 2) implementation functions include: study /industrial visits, design process, competency training, realization of works, exposure to works, seminars; and 3) evaluation functions include; follow-up program, monitoring and evaluation.</w:t>
      </w:r>
    </w:p>
    <w:p>
      <w:pPr>
        <w:pStyle w:val="Heading1"/>
        <w:ind w:hanging="0"/>
        <w:rPr/>
      </w:pPr>
      <w:r>
        <w:rPr/>
        <w:t>conclusion and suggestion</w:t>
      </w:r>
    </w:p>
    <w:p>
      <w:pPr>
        <w:pStyle w:val="TextBody"/>
        <w:rPr>
          <w:lang w:val="en-US"/>
        </w:rPr>
      </w:pPr>
      <w:r>
        <w:rPr>
          <w:lang w:val="en-US"/>
        </w:rPr>
        <w:t>The results of the trial of the open design training model have fulfilled the research and development requirements including: accuracy, realistic, and useful aspects. Data and information are analyzed according to scientific techniques, such as: instrument validity and reliability, respondent requirements, conventional class groupings and model classes, documentation, and other research requirements. An open design training model is devoted to the implementation of teacher training programs for productive kriya students and further study is needed to be applied to teacher training in productive technology programs, because each area of ​​expertise has a different character and substance. The implementation of this model in industrial technology group vocational schools needs to be developed in accordance with the conditions, location, and policies of the local education offic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Heading5"/>
        <w:rPr/>
      </w:pPr>
      <w:r>
        <w:rPr/>
        <w:t>References</w:t>
      </w:r>
    </w:p>
    <w:p>
      <w:pPr>
        <w:pStyle w:val="Normal"/>
        <w:rPr/>
      </w:pPr>
      <w:r>
        <w:rPr/>
      </w:r>
    </w:p>
    <w:p>
      <w:pPr>
        <w:pStyle w:val="References"/>
        <w:numPr>
          <w:ilvl w:val="0"/>
          <w:numId w:val="5"/>
        </w:numPr>
        <w:ind w:left="354" w:hanging="354"/>
        <w:rPr/>
      </w:pPr>
      <w:r>
        <w:rPr/>
        <w:t xml:space="preserve">Ananto Kusuma Seta, 2016. Revitalisasi Pendidikan Kejuruan. Makalah dalam Rapat Koordinasi </w:t>
        <w:tab/>
        <w:t>Program Sertifikasi Pendidik dan Sertifikasi Keahlian bagi Guru SMA/SMK (Alih Fungsi)</w:t>
      </w:r>
      <w:r>
        <w:rPr>
          <w:color w:val="FF0000"/>
        </w:rPr>
        <w:t>.</w:t>
      </w:r>
    </w:p>
    <w:p>
      <w:pPr>
        <w:pStyle w:val="References"/>
        <w:numPr>
          <w:ilvl w:val="0"/>
          <w:numId w:val="5"/>
        </w:numPr>
        <w:ind w:left="354" w:hanging="354"/>
        <w:rPr>
          <w:color w:val="FF0000"/>
        </w:rPr>
      </w:pPr>
      <w:r>
        <w:rPr/>
        <w:t xml:space="preserve">Blank, William E. 1975. </w:t>
      </w:r>
      <w:r>
        <w:rPr>
          <w:i/>
          <w:iCs/>
        </w:rPr>
        <w:t xml:space="preserve">Handbook for Developing Competency-Based Training Programs. </w:t>
      </w:r>
      <w:r>
        <w:rPr/>
        <w:t>New Jersey: Printice-Hall, Inc. Englewood Clifts.</w:t>
      </w:r>
    </w:p>
    <w:p>
      <w:pPr>
        <w:pStyle w:val="References"/>
        <w:numPr>
          <w:ilvl w:val="0"/>
          <w:numId w:val="5"/>
        </w:numPr>
        <w:ind w:left="354" w:hanging="354"/>
        <w:rPr>
          <w:color w:val="FF0000"/>
        </w:rPr>
      </w:pPr>
      <w:r>
        <w:rPr/>
        <w:t xml:space="preserve">Borg, Walter R. and Gall, Meredith D. 1983. </w:t>
      </w:r>
      <w:r>
        <w:rPr>
          <w:i/>
          <w:iCs/>
        </w:rPr>
        <w:t xml:space="preserve">Educational Research: An Introduction. </w:t>
      </w:r>
      <w:r>
        <w:rPr/>
        <w:t>New York. London: Longman.</w:t>
      </w:r>
    </w:p>
    <w:p>
      <w:pPr>
        <w:pStyle w:val="References"/>
        <w:numPr>
          <w:ilvl w:val="0"/>
          <w:numId w:val="5"/>
        </w:numPr>
        <w:ind w:left="354" w:hanging="354"/>
        <w:rPr>
          <w:color w:val="FF0000"/>
        </w:rPr>
      </w:pPr>
      <w:r>
        <w:rPr/>
        <w:t xml:space="preserve">Chandra, Julius. 1994. </w:t>
      </w:r>
      <w:r>
        <w:rPr>
          <w:i/>
          <w:iCs/>
        </w:rPr>
        <w:t xml:space="preserve">Kreativitas. </w:t>
      </w:r>
      <w:r>
        <w:rPr/>
        <w:t>Yogyakarta: Kanisius.</w:t>
      </w:r>
    </w:p>
    <w:p>
      <w:pPr>
        <w:pStyle w:val="References"/>
        <w:numPr>
          <w:ilvl w:val="0"/>
          <w:numId w:val="5"/>
        </w:numPr>
        <w:ind w:left="354" w:hanging="354"/>
        <w:rPr>
          <w:color w:val="FF0000"/>
        </w:rPr>
      </w:pPr>
      <w:r>
        <w:rPr/>
        <w:t xml:space="preserve">Chapman, C., &amp; Peace, M. 1996. </w:t>
      </w:r>
      <w:r>
        <w:rPr>
          <w:i/>
          <w:iCs/>
        </w:rPr>
        <w:t xml:space="preserve">Design and Realisation. </w:t>
      </w:r>
      <w:r>
        <w:rPr/>
        <w:t>London: Collins Educational.</w:t>
      </w:r>
    </w:p>
    <w:p>
      <w:pPr>
        <w:pStyle w:val="References"/>
        <w:numPr>
          <w:ilvl w:val="0"/>
          <w:numId w:val="5"/>
        </w:numPr>
        <w:ind w:left="354" w:hanging="354"/>
        <w:rPr>
          <w:color w:val="FF0000"/>
        </w:rPr>
      </w:pPr>
      <w:r>
        <w:rPr/>
        <w:t xml:space="preserve">Craig, Robert L. 1987. </w:t>
      </w:r>
      <w:r>
        <w:rPr>
          <w:i/>
          <w:iCs/>
        </w:rPr>
        <w:t xml:space="preserve">Training and Development Handbook. </w:t>
      </w:r>
      <w:r>
        <w:rPr/>
        <w:t xml:space="preserve">New York: McGraw-Hill Book </w:t>
        <w:tab/>
        <w:t>Company.</w:t>
      </w:r>
    </w:p>
    <w:p>
      <w:pPr>
        <w:pStyle w:val="References"/>
        <w:numPr>
          <w:ilvl w:val="0"/>
          <w:numId w:val="5"/>
        </w:numPr>
        <w:ind w:left="354" w:hanging="354"/>
        <w:rPr>
          <w:color w:val="FF0000"/>
        </w:rPr>
      </w:pPr>
      <w:r>
        <w:rPr/>
        <w:t xml:space="preserve">Departeman Pendidikan dan Kebudayaan. 2002. </w:t>
      </w:r>
      <w:r>
        <w:rPr>
          <w:i/>
          <w:iCs/>
        </w:rPr>
        <w:t xml:space="preserve">Pedoman Evaluasi Dampak Diklat. </w:t>
      </w:r>
      <w:r>
        <w:rPr/>
        <w:t>Jakarta: Ditjen Dikdasmen, Depdiknas.</w:t>
      </w:r>
    </w:p>
    <w:p>
      <w:pPr>
        <w:pStyle w:val="References"/>
        <w:numPr>
          <w:ilvl w:val="0"/>
          <w:numId w:val="5"/>
        </w:numPr>
        <w:ind w:left="354" w:hanging="354"/>
        <w:rPr>
          <w:color w:val="FF0000"/>
        </w:rPr>
      </w:pPr>
      <w:r>
        <w:rPr/>
        <w:t>Hughes, Katherine L. 1999. Work-Based Learning and Academic Skills. IEE Working</w:t>
      </w:r>
    </w:p>
    <w:p>
      <w:pPr>
        <w:pStyle w:val="References"/>
        <w:numPr>
          <w:ilvl w:val="0"/>
          <w:numId w:val="5"/>
        </w:numPr>
        <w:ind w:left="354" w:hanging="354"/>
        <w:rPr>
          <w:color w:val="FF0000"/>
        </w:rPr>
      </w:pPr>
      <w:r>
        <w:rPr/>
        <w:t>Instruksi Presiden Republik Indonesia Nomor 9 Tahun 2016 tentang Revitalisasi Sekolah Menengah Kejuruan Dalam Rangka Peningkatan Kualitas dan Daya Saing Sumber Daya Manusia Indonesia</w:t>
      </w:r>
    </w:p>
    <w:p>
      <w:pPr>
        <w:pStyle w:val="References"/>
        <w:numPr>
          <w:ilvl w:val="0"/>
          <w:numId w:val="5"/>
        </w:numPr>
        <w:ind w:left="354" w:hanging="354"/>
        <w:rPr>
          <w:color w:val="FF0000"/>
        </w:rPr>
      </w:pPr>
      <w:r>
        <w:rPr/>
        <w:t xml:space="preserve">Jatmoko,D,., 2013, Relevansi Kurikulum SMK Kompetensi Keahlian Teknik Kendaraan Ringan </w:t>
        <w:tab/>
        <w:t>Terhadap Kebutuhan Dunia Industri Di Kabupaten Sleman, Jurnal Pendidikan Kejuruan Vol.3</w:t>
      </w:r>
    </w:p>
    <w:p>
      <w:pPr>
        <w:pStyle w:val="References"/>
        <w:numPr>
          <w:ilvl w:val="0"/>
          <w:numId w:val="5"/>
        </w:numPr>
        <w:ind w:left="354" w:hanging="354"/>
        <w:rPr>
          <w:color w:val="FF0000"/>
        </w:rPr>
      </w:pPr>
      <w:r>
        <w:rPr/>
        <w:t xml:space="preserve">Knowles, Malcom S. 1984. </w:t>
      </w:r>
      <w:r>
        <w:rPr>
          <w:i/>
          <w:iCs/>
        </w:rPr>
        <w:t xml:space="preserve">The Adult Learner: A Neglected Species. </w:t>
      </w:r>
      <w:r>
        <w:rPr/>
        <w:t>Boston: Gulf Publishing</w:t>
      </w:r>
    </w:p>
    <w:p>
      <w:pPr>
        <w:pStyle w:val="References"/>
        <w:numPr>
          <w:ilvl w:val="0"/>
          <w:numId w:val="5"/>
        </w:numPr>
        <w:ind w:left="354" w:hanging="354"/>
        <w:rPr>
          <w:color w:val="FF0000"/>
        </w:rPr>
      </w:pPr>
      <w:r>
        <w:rPr/>
        <w:t xml:space="preserve">Noe, Raymond. A. 2005. </w:t>
      </w:r>
      <w:r>
        <w:rPr>
          <w:i/>
          <w:iCs/>
        </w:rPr>
        <w:t xml:space="preserve">Employee Training and Development. </w:t>
      </w:r>
      <w:r>
        <w:rPr/>
        <w:t>New York: McGraw-Hll Companies,Inc.</w:t>
      </w:r>
    </w:p>
    <w:p>
      <w:pPr>
        <w:pStyle w:val="References"/>
        <w:numPr>
          <w:ilvl w:val="0"/>
          <w:numId w:val="5"/>
        </w:numPr>
        <w:ind w:left="354" w:hanging="354"/>
        <w:rPr>
          <w:color w:val="FF0000"/>
        </w:rPr>
      </w:pPr>
      <w:r>
        <w:rPr/>
        <w:t xml:space="preserve">Oliva, Peter F. 1992. </w:t>
      </w:r>
      <w:r>
        <w:rPr>
          <w:i/>
          <w:iCs/>
        </w:rPr>
        <w:t>Developing the Curriculum</w:t>
      </w:r>
      <w:r>
        <w:rPr/>
        <w:t xml:space="preserve">. New York: Harper Collins Publishers. Otto and Glaser. 1970. </w:t>
      </w:r>
      <w:r>
        <w:rPr>
          <w:i/>
          <w:iCs/>
        </w:rPr>
        <w:t xml:space="preserve">The Management of Training: A Handbook for Training and Development </w:t>
        <w:tab/>
        <w:t>Personal.</w:t>
      </w:r>
      <w:r>
        <w:rPr/>
        <w:t xml:space="preserve"> New York: McGraw-Hill Book Company.</w:t>
      </w:r>
    </w:p>
    <w:p>
      <w:pPr>
        <w:pStyle w:val="References"/>
        <w:numPr>
          <w:ilvl w:val="0"/>
          <w:numId w:val="5"/>
        </w:numPr>
        <w:ind w:left="354" w:hanging="354"/>
        <w:rPr>
          <w:color w:val="FF0000"/>
        </w:rPr>
      </w:pPr>
      <w:r>
        <w:rPr/>
        <w:t xml:space="preserve">Parker, Treadway C. 1976. Training and Development Handbook: A Guide to Human Resources </w:t>
        <w:tab/>
        <w:t>Development. New York: McGraw-Hill Book Company.</w:t>
      </w:r>
    </w:p>
    <w:p>
      <w:pPr>
        <w:pStyle w:val="References"/>
        <w:numPr>
          <w:ilvl w:val="0"/>
          <w:numId w:val="5"/>
        </w:numPr>
        <w:ind w:left="354" w:hanging="354"/>
        <w:rPr>
          <w:color w:val="FF0000"/>
        </w:rPr>
      </w:pPr>
      <w:r>
        <w:rPr/>
        <w:t xml:space="preserve">Sudjana, Nana dan Ibrahim. 1995. </w:t>
      </w:r>
      <w:r>
        <w:rPr>
          <w:i/>
          <w:iCs/>
        </w:rPr>
        <w:t xml:space="preserve">Penilaian Hasil Proses Belajar Mengajar. </w:t>
      </w:r>
      <w:r>
        <w:rPr/>
        <w:t xml:space="preserve">Bandung: PT. </w:t>
        <w:tab/>
        <w:t xml:space="preserve">Remaja </w:t>
        <w:tab/>
        <w:t>Rosdakarya.</w:t>
      </w:r>
    </w:p>
    <w:p>
      <w:pPr>
        <w:pStyle w:val="References"/>
        <w:numPr>
          <w:ilvl w:val="0"/>
          <w:numId w:val="5"/>
        </w:numPr>
        <w:spacing w:before="0" w:after="50"/>
        <w:ind w:left="354" w:hanging="354"/>
        <w:rPr/>
      </w:pPr>
      <w:r>
        <w:rPr/>
        <w:t>Sugiyono. 1998. Menejemen Pendidikan dan Pelatihan. Bandung: Alfabeta.</w:t>
      </w:r>
    </w:p>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i/>
      <w:iCs/>
      <w:lang w:val="en-US" w:eastAsia="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2:00Z</dcterms:created>
  <dc:creator>IEEE</dc:creator>
  <dc:description/>
  <cp:keywords/>
  <dc:language>en-US</dc:language>
  <cp:lastModifiedBy>galeh nipp</cp:lastModifiedBy>
  <cp:lastPrinted>2018-05-30T10:46:00Z</cp:lastPrinted>
  <dcterms:modified xsi:type="dcterms:W3CDTF">2019-08-15T06:48:00Z</dcterms:modified>
  <cp:revision>6</cp:revision>
  <dc:subject/>
  <dc:title>Paper Title (use style: paper title)</dc:title>
</cp:coreProperties>
</file>