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VELOPMENT AND IMPLEMENTATION OF A RESEARCH-ORIENTED COLLABORATIVE INQUIRY LEARNING: EFFECTS ON CRITICAL THINKING AND SCIENCE PROCESS SKIL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Eli Rohaeti</w:t>
      </w:r>
      <w:r>
        <w:rPr>
          <w:rFonts w:cs="Times New Roman" w:ascii="Times New Roman" w:hAnsi="Times New Roman"/>
          <w:sz w:val="24"/>
          <w:szCs w:val="24"/>
          <w:vertAlign w:val="superscript"/>
        </w:rPr>
        <w:t>1</w:t>
      </w:r>
      <w:r>
        <w:rPr>
          <w:rFonts w:cs="Times New Roman" w:ascii="Times New Roman" w:hAnsi="Times New Roman"/>
          <w:sz w:val="24"/>
          <w:szCs w:val="24"/>
        </w:rPr>
        <w:t>, Anti Kolonial Prodjosantoso</w:t>
      </w:r>
      <w:r>
        <w:rPr>
          <w:rFonts w:cs="Times New Roman" w:ascii="Times New Roman" w:hAnsi="Times New Roman"/>
          <w:sz w:val="24"/>
          <w:szCs w:val="24"/>
          <w:vertAlign w:val="superscript"/>
        </w:rPr>
        <w:t>2</w:t>
      </w:r>
      <w:r>
        <w:rPr>
          <w:rFonts w:cs="Times New Roman" w:ascii="Times New Roman" w:hAnsi="Times New Roman"/>
          <w:sz w:val="24"/>
          <w:szCs w:val="24"/>
        </w:rPr>
        <w:t>, and Irwanto</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1, 2</w:t>
      </w:r>
      <w:r>
        <w:rPr>
          <w:rFonts w:cs="Times New Roman" w:ascii="Times New Roman" w:hAnsi="Times New Roman"/>
          <w:sz w:val="24"/>
          <w:szCs w:val="24"/>
        </w:rPr>
        <w:t>Department of Chemistry Education, FMIPA, Universitas Negeri Yogyakarta, Yogyakarta 55281, Indonesia</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Postgraduate Doctoral Program, Universitas Negeri Yogyakarta, Yogyakarta 55281,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e-mail: eli_rohaeti@ny.ac.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pPr>
      <w:r>
        <w:rPr>
          <w:rFonts w:cs="Times New Roman" w:ascii="Times New Roman" w:hAnsi="Times New Roman"/>
          <w:sz w:val="24"/>
          <w:szCs w:val="24"/>
        </w:rPr>
        <w:t>Research-Oriented Collaborative Inquiry Learning (REORCILEA) is an active learning model that is modified from guided-inquiry and collaborative learning to improve critical thinking skills (CTS) and science process skills (SPS). This study aims to investigate the validity, reliability and effectiveness of Reorcilea. Validity and reliability were obtained through the Delphi technique which involved four experts, while the effectiveness of Reorcile was carried out using an experimental one-group pretest and posttest design. Participants were compiled with 51 preservice chemistry teachers who attended General Chemistry course at UIN Sunan Kalijaga, in the academic year 2018/2019. The results show that: (1) the validity and reliability of the Reorcilea model are V = .92 and α = .75 respectively, (2) there is a significant difference between pretest and posttest scores in independent variables, and (3) there is an increase in CTS and SPS scores with n -gain = .219 and .463 respectively. It was concluded that the Reorcilea model was declared valid, reliable, and effective in improving the performance of preservice chemistry teachers. We advise lecturers to promote critical thinking and science process skills using Reorcilea in order to prepare competent graduates in the 21st centur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ywords: collaborative inquiry learning, critical thinking skills, preservice chemistry teachers, research-oriented learning, science process sk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27:00Z</dcterms:created>
  <dc:creator>KEVIN</dc:creator>
  <dc:description/>
  <dc:language>en-US</dc:language>
  <cp:lastModifiedBy>KEVIN</cp:lastModifiedBy>
  <dcterms:modified xsi:type="dcterms:W3CDTF">2019-08-23T05:34:00Z</dcterms:modified>
  <cp:revision>1</cp:revision>
  <dc:subject/>
  <dc:title/>
</cp:coreProperties>
</file>