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ETHNOSCIENCE STUDY OF CORNFIELD AS A THEMATIC SCIENCE LEARNING RESOURCE</w:t>
      </w:r>
    </w:p>
    <w:p>
      <w:pPr>
        <w:pStyle w:val="Normal"/>
        <w:spacing w:lineRule="auto" w:line="240" w:before="0" w:after="0"/>
        <w:jc w:val="both"/>
        <w:rPr/>
      </w:pPr>
      <w:r>
        <w:rPr>
          <w:rFonts w:cs="Times New Roman" w:ascii="Times New Roman" w:hAnsi="Times New Roman"/>
        </w:rPr>
        <w:t>Ethno-science based learning in Elementary Schools is an effort to cultivate the value of local wisdom. This can be created when, leason plan is developed. The development of these leason plan can be developed with a modified 4D development model (without deseminate). One of the initial steps is needs analysis. This study aims to analyze the need to fulfill the definition phase. The stage aims to design learning devices that are able to link the existing curriculum in elementary schools with the ethnosains concept that will be included in the learning tool. This stage was carried out by exploring corn fields in Pamekasan, interviewing corn farmers in Pamekasan, curriculum analysis, analysis of student characteristics, and literature review. Based on the exploration results, 10 topics can be used for device development. Just selected two topics that are most effectively used as topics in the development of learning devices.</w:t>
      </w:r>
    </w:p>
    <w:p>
      <w:pPr>
        <w:pStyle w:val="Normal"/>
        <w:widowControl/>
        <w:bidi w:val="0"/>
        <w:spacing w:lineRule="auto" w:line="276" w:before="0" w:after="200"/>
        <w:rPr/>
      </w:pPr>
      <w:r>
        <w:rPr>
          <w:rFonts w:cs="Times New Roman" w:ascii="Times New Roman" w:hAnsi="Times New Roman"/>
          <w:b/>
        </w:rPr>
        <w:t>Key Word: Ethno-science, leason plan, themat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02:00Z</dcterms:created>
  <dc:creator>Bagus</dc:creator>
  <dc:description/>
  <cp:keywords/>
  <dc:language>en-US</dc:language>
  <cp:lastModifiedBy>Bagus</cp:lastModifiedBy>
  <dcterms:modified xsi:type="dcterms:W3CDTF">2019-08-18T15:03:00Z</dcterms:modified>
  <cp:revision>1</cp:revision>
  <dc:subject/>
  <dc:title/>
</cp:coreProperties>
</file>